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полнению бланка ответов №1 по математике</w:t>
      </w:r>
    </w:p>
    <w:p>
      <w:pPr>
        <w:pStyle w:val="Heading1"/>
        <w:spacing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Бланк заполняется чёрной гелевой или капиллярной руч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В верхней (регистрационной) части бланка заполняются следующие поля: </w:t>
      </w:r>
    </w:p>
    <w:p>
      <w:pPr>
        <w:pStyle w:val="Style9"/>
        <w:numPr>
          <w:ilvl w:val="0"/>
          <w:numId w:val="6"/>
        </w:numPr>
        <w:spacing w:before="0" w:after="0"/>
        <w:ind w:left="1418" w:hanging="426"/>
        <w:rPr>
          <w:sz w:val="28"/>
          <w:szCs w:val="28"/>
        </w:rPr>
      </w:pPr>
      <w:r>
        <w:rPr>
          <w:sz w:val="28"/>
          <w:szCs w:val="28"/>
        </w:rPr>
        <w:t>Номер варианта (номер варианта указан на листах с заданиями экзаменационной работы)</w:t>
      </w:r>
    </w:p>
    <w:p>
      <w:pPr>
        <w:pStyle w:val="Style9"/>
        <w:numPr>
          <w:ilvl w:val="0"/>
          <w:numId w:val="6"/>
        </w:numPr>
        <w:spacing w:before="0" w:after="0"/>
        <w:ind w:left="1418" w:hanging="426"/>
        <w:rPr>
          <w:sz w:val="28"/>
          <w:szCs w:val="28"/>
        </w:rPr>
      </w:pPr>
      <w:r>
        <w:rPr>
          <w:sz w:val="28"/>
          <w:szCs w:val="28"/>
        </w:rPr>
        <w:t>Код ОУ</w:t>
      </w:r>
    </w:p>
    <w:p>
      <w:pPr>
        <w:pStyle w:val="Style9"/>
        <w:numPr>
          <w:ilvl w:val="0"/>
          <w:numId w:val="6"/>
        </w:numPr>
        <w:spacing w:before="0" w:after="0"/>
        <w:ind w:left="1418" w:hanging="426"/>
        <w:rPr/>
      </w:pPr>
      <w:r>
        <w:rPr>
          <w:sz w:val="28"/>
          <w:szCs w:val="28"/>
        </w:rPr>
        <w:t xml:space="preserve">Класс: номер, буква </w:t>
      </w:r>
    </w:p>
    <w:p>
      <w:pPr>
        <w:pStyle w:val="Style9"/>
        <w:numPr>
          <w:ilvl w:val="0"/>
          <w:numId w:val="6"/>
        </w:numPr>
        <w:spacing w:before="0" w:after="0"/>
        <w:ind w:left="1418" w:hanging="426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Style9"/>
        <w:numPr>
          <w:ilvl w:val="0"/>
          <w:numId w:val="6"/>
        </w:numPr>
        <w:spacing w:before="0" w:after="0"/>
        <w:ind w:left="1418" w:hanging="426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Style9"/>
        <w:numPr>
          <w:ilvl w:val="0"/>
          <w:numId w:val="6"/>
        </w:numPr>
        <w:spacing w:before="0" w:after="0"/>
        <w:ind w:left="1418" w:hanging="426"/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Style9"/>
        <w:numPr>
          <w:ilvl w:val="0"/>
          <w:numId w:val="6"/>
        </w:numPr>
        <w:spacing w:before="0" w:after="0"/>
        <w:ind w:left="1418" w:hanging="426"/>
        <w:rPr>
          <w:sz w:val="28"/>
          <w:szCs w:val="28"/>
        </w:rPr>
      </w:pPr>
      <w:r>
        <w:rPr>
          <w:sz w:val="28"/>
          <w:szCs w:val="28"/>
        </w:rPr>
        <w:t>Документ (серия, номер)</w:t>
      </w:r>
    </w:p>
    <w:p>
      <w:pPr>
        <w:pStyle w:val="Style9"/>
        <w:numPr>
          <w:ilvl w:val="0"/>
          <w:numId w:val="6"/>
        </w:numPr>
        <w:spacing w:before="0" w:after="0"/>
        <w:ind w:left="1418" w:hanging="426"/>
        <w:rPr>
          <w:sz w:val="28"/>
          <w:szCs w:val="28"/>
        </w:rPr>
      </w:pPr>
      <w:r>
        <w:rPr>
          <w:sz w:val="28"/>
          <w:szCs w:val="28"/>
        </w:rPr>
        <w:t>Подпись (должна помещаться в отведенном для нее пол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Для указания ответов на задания используется поле «Ответы на зад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Для исправления ответов используется поле «Замена ошибочных ответ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Не разрешается делать любые пометки, исправления и записи вне указанных полей, не допускается порча бланка, использование ластика и корректирующих паст, лент и т.д. Запрещается делать записи и любые пометки на оборотной стороне бланка. </w:t>
      </w:r>
    </w:p>
    <w:p>
      <w:pPr>
        <w:pStyle w:val="Heading1"/>
        <w:spacing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тветов на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220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Нумерация заданий в КИМе сквозная (задания части 1 экзаменационной работы пронумерованы подряд, начиная с 1 по 20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220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Во избежание ошибок ответы к заданиям с выбором одного ответа из четырех предложенных</w:t>
      </w:r>
      <w:r>
        <w:rPr>
          <w:color w:val="FF00FF"/>
          <w:szCs w:val="28"/>
        </w:rPr>
        <w:t xml:space="preserve"> </w:t>
      </w:r>
      <w:r>
        <w:rPr>
          <w:szCs w:val="28"/>
        </w:rPr>
        <w:t>вариантов и с кратким ответом рекомендуется сначала указать на листах КИМа (после слова «Ответ:______»), а затем перенести их в бланк №1. Все необходимые вычисления и преобразования выполняются в чернов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220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В заданиях </w:t>
      </w:r>
      <w:r>
        <w:rPr>
          <w:color w:val="FF0000"/>
          <w:szCs w:val="28"/>
        </w:rPr>
        <w:t xml:space="preserve"> </w:t>
      </w:r>
      <w:r>
        <w:rPr>
          <w:szCs w:val="28"/>
        </w:rPr>
        <w:t>с выбором ответа из четырех предложенных вариантов выбирается один верный и ставится метка (</w:t>
      </w:r>
      <w:r>
        <w:rPr>
          <w:b/>
          <w:sz w:val="20"/>
        </w:rPr>
        <w:t>Х</w:t>
      </w:r>
      <w:r>
        <w:rPr>
          <w:szCs w:val="28"/>
        </w:rPr>
        <w:t>) в ячейку рядом с номером задания. Номер ячейки должен совпадать с номером выбранного ответа. Ячейки для меток располагаются в строчку справа от номера задания.</w:t>
      </w:r>
      <w:r>
        <w:rPr>
          <w:b/>
          <w:color w:val="FF0000"/>
          <w:szCs w:val="28"/>
          <w:lang w:val="en-US" w:eastAsia="en-US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88" w:before="60" w:after="0"/>
        <w:jc w:val="both"/>
        <w:rPr>
          <w:szCs w:val="28"/>
        </w:rPr>
      </w:pPr>
      <w:r>
        <w:rPr>
          <w:szCs w:val="28"/>
        </w:rPr>
        <w:t>Пример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5745</wp:posOffset>
                </wp:positionV>
                <wp:extent cx="486918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5160"/>
                            </w:tblGrid>
                            <w:tr>
                              <w:trPr>
                                <w:tblHeader w:val="true"/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88" w:before="6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6680" cy="4686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77" r="-2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6680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88" w:before="60" w:after="0"/>
                                    <w:jc w:val="both"/>
                                    <w:rPr>
                                      <w:color w:val="33333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</w:rPr>
                                    <w:t>В задании 4 выбран 3-й вариант от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9.8pt;mso-wrap-distance-left:0pt;mso-wrap-distance-right:9pt;mso-wrap-distance-top:0pt;mso-wrap-distance-bottom:0pt;margin-top:1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508"/>
                        <w:gridCol w:w="5160"/>
                      </w:tblGrid>
                      <w:tr>
                        <w:trPr>
                          <w:tblHeader w:val="true"/>
                          <w:trHeight w:val="812" w:hRule="atLeast"/>
                          <w:cantSplit w:val="true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88" w:before="60" w:after="0"/>
                              <w:jc w:val="both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4686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77" r="-2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88" w:before="60" w:after="0"/>
                              <w:jc w:val="both"/>
                              <w:rPr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В задании 4 выбран 3-й вариант от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88" w:before="6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220" w:leader="none"/>
        </w:tabs>
        <w:ind w:left="426" w:hanging="426"/>
        <w:jc w:val="both"/>
        <w:rPr/>
      </w:pPr>
      <w:r>
        <w:rPr>
          <w:szCs w:val="28"/>
        </w:rPr>
        <w:t>Ответ на задания с кратким ответом записывается справа от номера соответствующего задания начиная с первой клеточки. Каждая цифра, знак минус, запятая,  точка с запятой вписывается в отдельной клеточке   в соответствии с приведёнными в бланке образцами. Единицы измерения не указываются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color w:val="FF0000"/>
        </w:rPr>
        <w:t xml:space="preserve">   </w:t>
      </w:r>
      <w:r>
        <w:rPr>
          <w:color w:val="333333"/>
        </w:rPr>
        <w:t>Пример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1708150" cy="372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1474470" cy="457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22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Ответ в  задании с указанием   последовательности номеров верных утверждений каждая цифра записывается в отдельной клеточке в соответствии с приведёнными в бланке образцами без пробелов и других символов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color w:val="FF0000"/>
        </w:rPr>
        <w:t xml:space="preserve">   </w:t>
      </w:r>
      <w:r>
        <w:rPr>
          <w:color w:val="333333"/>
        </w:rPr>
        <w:t>Пример:</w:t>
      </w:r>
    </w:p>
    <w:p>
      <w:pPr>
        <w:pStyle w:val="Normal"/>
        <w:tabs>
          <w:tab w:val="clear" w:pos="708"/>
          <w:tab w:val="left" w:pos="5220" w:leader="none"/>
        </w:tabs>
        <w:ind w:left="540" w:hanging="0"/>
        <w:jc w:val="both"/>
        <w:rPr>
          <w:szCs w:val="28"/>
        </w:rPr>
      </w:pPr>
      <w:r>
        <w:rPr/>
        <w:drawing>
          <wp:inline distT="0" distB="0" distL="0" distR="0">
            <wp:extent cx="1715770" cy="297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1" r="-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шибочных отв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before="0" w:after="60"/>
        <w:ind w:left="567" w:hanging="567"/>
        <w:jc w:val="both"/>
        <w:rPr/>
      </w:pPr>
      <w:r>
        <w:rPr>
          <w:szCs w:val="28"/>
        </w:rPr>
        <w:t>Для исправления ответов к заданиям с выбором ответа и кратким ответом используются поля в области «Замена ошибочных ответов». Сначала указывается номер задания, в котором исправляется ответ. Для этого аккуратно вписываются цифры номера задания в столбец «Номер задания» области замены.  Для записи номера задания отведены две ячейки. Если надо исправить ответ в задании с номером от 1 до 9, то номер задания, в котором исправляется ответ, указывается в первой ячейке. После записи номера задания необходимо указать правильный ответ, используя ячейки справа от номера (для заданий с выбором ответа – поставить метку в ячейке с номером выбранного варианта ответа). При этом не нужно зачеркивать неправильный ответ в разделе «Ответы на задания».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/>
        <w:t>Пример:</w:t>
      </w:r>
    </w:p>
    <w:tbl>
      <w:tblPr>
        <w:tblW w:w="9302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88"/>
        <w:gridCol w:w="3103"/>
        <w:gridCol w:w="3411"/>
      </w:tblGrid>
      <w:tr>
        <w:trPr>
          <w:tblHeader w:val="true"/>
          <w:trHeight w:val="431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object w:dxaOrig="1950" w:dyaOrig="2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7.5pt;height:15pt" filled="f" o:ole="">
                  <v:imagedata r:id="rId8" o:title=""/>
                </v:shape>
                <o:OLEObject Type="Embed" ProgID="" ShapeID="ole_rId7" DrawAspect="Content" ObjectID="_2101161629" r:id="rId7"/>
              </w:objec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object w:dxaOrig="1635" w:dyaOrig="4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1.75pt;height:21.75pt" filled="f" o:ole="">
                  <v:imagedata r:id="rId10" o:title=""/>
                </v:shape>
                <o:OLEObject Type="Embed" ProgID="" ShapeID="ole_rId9" DrawAspect="Content" ObjectID="_1651385752" r:id="rId9"/>
              </w:objec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13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454660</wp:posOffset>
                  </wp:positionV>
                  <wp:extent cx="1482725" cy="49720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379730</wp:posOffset>
                      </wp:positionV>
                      <wp:extent cx="245745" cy="3587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19.35pt;height:28.25pt;mso-wrap-distance-left:9.05pt;mso-wrap-distance-right:9.05pt;mso-wrap-distance-top:0pt;mso-wrap-distance-bottom:0pt;margin-top:29.9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color w:val="333333"/>
              </w:rPr>
              <w:t>В 4 задании 3-й вариант ответа исправлен на 2-й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полнению бланка ответов №2 по математике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Бланк заполняется чёрной гелевой или капиллярной ручк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В верхней (регистрационной) части бланка заполняются поля:</w:t>
      </w:r>
    </w:p>
    <w:p>
      <w:pPr>
        <w:pStyle w:val="Style9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мер варианта (указан на листах с заданиями экзаменационной работы)</w:t>
      </w:r>
    </w:p>
    <w:p>
      <w:pPr>
        <w:pStyle w:val="Style9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д бланка регистрации (переносится из бланка ответов №1 организатором в аудитории)</w:t>
      </w:r>
    </w:p>
    <w:p>
      <w:pPr>
        <w:pStyle w:val="Style9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ь (должна помещаться в отведенном для нее пол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Cs w:val="28"/>
        </w:rPr>
        <w:t xml:space="preserve">Не разрешается делать любые пометки, исправления и записи вне указанных полей, не допускается порча бланка, использование ластика и корректирующих паст, лент и т.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Cs w:val="28"/>
        </w:rPr>
        <w:t xml:space="preserve">На бланке ответов №2 выполняются задания части  задания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ИМа 21-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При выполнении заданий 21-26 в  бланке ответов сначала указывается номер задания (21, 22), а затем записывается его решение и отв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Исправления в записи развернутого ответа или хода решения производятся на бланке. Если надо исправить  фрагмент решения, то он зачёркивается и пишется рядом правильный вариа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При недостатке места на лицевой стороне бланка используется его оборотная сторона, при этом на лицевой стороне бланка (на полях) в нижнем правом углу указывается «см. на обороте»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полнению бланка ответов №1 по русскому языку</w:t>
      </w:r>
    </w:p>
    <w:p>
      <w:pPr>
        <w:pStyle w:val="Heading1"/>
        <w:spacing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>Бланк заполняется чёрной гелевой или капиллярной руч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 xml:space="preserve">В верхней (регистрационной) части бланка заполняются следующие поля: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мер варианта (номер варианта указан на листах с заданиями экзаменационной работы)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д ОУ</w:t>
      </w:r>
    </w:p>
    <w:p>
      <w:pPr>
        <w:pStyle w:val="Style9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Класс: номер, буква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 (серия, номер)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ь (должна помещаться в отведенном для нее пол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Для указания ответов на задания используется поле «Ответы на зад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Для исправления ответов используется поле «Замена ошибочных ответо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 xml:space="preserve">Не разрешается делать любые пометки, исправления и записи вне указанных полей, не допускается порча бланка, использование ластика и корректирующих паст, лент и т.д. Запрещается делать записи и любые пометки на оборотной стороне бланка. </w:t>
      </w:r>
    </w:p>
    <w:p>
      <w:pPr>
        <w:pStyle w:val="Heading1"/>
        <w:spacing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тветов на за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 xml:space="preserve">В бланк ответов №1 заносятся ответы на задания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ИМа  (т.е. на задания с выбором ответа (А1-А7) и задания с кратким ответом                   (В1-В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Во избежание ошибок ответы к заданиям с выбором одного ответа из четырех предложенных</w:t>
      </w:r>
      <w:r>
        <w:rPr>
          <w:color w:val="FF00FF"/>
          <w:szCs w:val="28"/>
        </w:rPr>
        <w:t xml:space="preserve"> </w:t>
      </w:r>
      <w:r>
        <w:rPr>
          <w:szCs w:val="28"/>
        </w:rPr>
        <w:t>вариантов и с кратким ответом рекомендуется сначала указать на листах КИМа, а затем перенести их в бланк                ответов №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В заданиях А1-А7 предполагается выбор ответа из четырех предложенных вариантов. Выбирается вариант ответа и ставится метка (</w:t>
      </w:r>
      <w:r>
        <w:rPr>
          <w:b/>
          <w:sz w:val="20"/>
        </w:rPr>
        <w:t>Х</w:t>
      </w:r>
      <w:r>
        <w:rPr>
          <w:szCs w:val="28"/>
        </w:rPr>
        <w:t xml:space="preserve">) в ячейку рядом с номером задания. Номер ячейки должен совпадать с номером выбранного отв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Ячейки для меток располагаются в строчку справа от номера задания.</w:t>
      </w:r>
    </w:p>
    <w:p>
      <w:pPr>
        <w:pStyle w:val="Normal"/>
        <w:jc w:val="both"/>
        <w:rPr/>
      </w:pPr>
      <w:r>
        <w:rPr/>
        <w:t>Пример:</w:t>
      </w:r>
    </w:p>
    <w:tbl>
      <w:tblPr>
        <w:tblW w:w="78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38"/>
        <w:gridCol w:w="5160"/>
      </w:tblGrid>
      <w:tr>
        <w:trPr>
          <w:tblHeader w:val="true"/>
          <w:trHeight w:val="503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600835" cy="2241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61" r="-22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0"/>
              <w:jc w:val="both"/>
              <w:rPr/>
            </w:pPr>
            <w:r>
              <w:rPr>
                <w:szCs w:val="28"/>
              </w:rPr>
              <w:t>В задании А2 выбран 3-й вариант ответа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>В заданиях  В1-В9 кратким ответом являются слова и наборы цифр, которые следует записать в бланк ответов №1 справа от номера соответствующего задания, начиная с первой клеточки. Каждый символ пишите в отдельной клеточке в соответствии с приведёнными образцами. Слова или числа при перечислении отделяйте запятыми. Каждую запятую ставьте в отдельную клеточку. При записи ответов пробелы не использу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еры: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2171065" cy="3435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88540" cy="3435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шибочных отве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 xml:space="preserve">Для исправления ответов к заданиям с выбором ответа и кратким ответом используются поля в области «Замена ошибочных ответов».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Сначала указывается номер задания, в котором исправляется ответ. Для этого аккуратно вписываются цифры номера задания (на бланке указана буква (А или В), а рядом с ней – пустые ячейки для указания номера)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Для записи номера задания отведены две ячейки. Если надо исправить ответ в задании с номером от 1 до 9, то номер задания, в котором исправляется ответ, указывается в первой ячейке. После записи номера задания даётся правильный ответ, используются для этого ячейки справа от номера.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Ставится метка в ячейке с номером выбранного вами варианта ответа (для заданий с выбором ответа).</w:t>
      </w:r>
      <w:r>
        <w:rPr>
          <w:color w:val="FF00FF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Для исправления ответов к заданиям с кратким ответом даются такие же поля, состоящие из ячеек для отдельных символов, как и в области «Ответы на задания». Каждый символ записывается в отдельную ячейку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При этом </w:t>
      </w:r>
      <w:r>
        <w:rPr>
          <w:b/>
          <w:szCs w:val="28"/>
        </w:rPr>
        <w:t>не нужно</w:t>
      </w:r>
      <w:r>
        <w:rPr>
          <w:szCs w:val="28"/>
        </w:rPr>
        <w:t xml:space="preserve"> зачеркивать неправильный ответ в разделе «Ответы на задания».</w:t>
      </w:r>
    </w:p>
    <w:p>
      <w:pPr>
        <w:pStyle w:val="Normal"/>
        <w:ind w:firstLine="708"/>
        <w:jc w:val="both"/>
        <w:rPr/>
      </w:pPr>
      <w:r>
        <w:rPr/>
        <w:t>Примеры:</w:t>
      </w:r>
    </w:p>
    <w:tbl>
      <w:tblPr>
        <w:tblW w:w="93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94"/>
        <w:gridCol w:w="3276"/>
        <w:gridCol w:w="3278"/>
      </w:tblGrid>
      <w:tr>
        <w:trPr>
          <w:tblHeader w:val="true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object w:dxaOrig="1950" w:dyaOrig="2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7.5pt;height:15pt" filled="f" o:ole="">
                  <v:imagedata r:id="rId16" o:title=""/>
                </v:shape>
                <o:OLEObject Type="Embed" ProgID="" ShapeID="ole_rId15" DrawAspect="Content" ObjectID="_1137960543" r:id="rId15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object w:dxaOrig="1635" w:dyaOrig="43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1.75pt;height:21.75pt" filled="f" o:ole="">
                  <v:imagedata r:id="rId18" o:title=""/>
                </v:shape>
                <o:OLEObject Type="Embed" ProgID="" ShapeID="ole_rId17" DrawAspect="Content" ObjectID="_175790434" r:id="rId17"/>
              </w:objec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ентарий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both"/>
              <w:rPr>
                <w:szCs w:val="28"/>
              </w:rPr>
            </w:pPr>
            <w:r>
              <w:rPr/>
              <w:drawing>
                <wp:inline distT="0" distB="0" distL="0" distR="0">
                  <wp:extent cx="1492250" cy="1708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25" r="-2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both"/>
              <w:rPr>
                <w:szCs w:val="28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297180</wp:posOffset>
                  </wp:positionV>
                  <wp:extent cx="1598295" cy="66294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20800" cy="2882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25" r="-2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В задании А4 2-й вариант ответа исправлен на 4-й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both"/>
              <w:rPr>
                <w:szCs w:val="28"/>
              </w:rPr>
            </w:pPr>
            <w:r>
              <w:rPr/>
              <w:drawing>
                <wp:inline distT="0" distB="0" distL="0" distR="0">
                  <wp:extent cx="1375410" cy="2349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52" r="-2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both"/>
              <w:rPr>
                <w:szCs w:val="28"/>
              </w:rPr>
            </w:pPr>
            <w:r>
              <w:rPr/>
              <w:drawing>
                <wp:inline distT="0" distB="0" distL="0" distR="0">
                  <wp:extent cx="1771650" cy="2349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52" r="-2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both"/>
              <w:rPr/>
            </w:pPr>
            <w:r>
              <w:rPr>
                <w:szCs w:val="28"/>
              </w:rPr>
              <w:t xml:space="preserve">В задании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1 исправлен краткий отве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полнению бланка ответов №2 по русскому язы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зложение, сочинени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>Бланк заполняется чёрной гелевой или капиллярной руч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>В верхней (регистрационной) части бланка заполняются поля:</w:t>
      </w:r>
    </w:p>
    <w:p>
      <w:pPr>
        <w:pStyle w:val="Style9"/>
        <w:numPr>
          <w:ilvl w:val="0"/>
          <w:numId w:val="4"/>
        </w:numPr>
        <w:spacing w:before="0" w:after="0"/>
        <w:ind w:left="697" w:hanging="357"/>
        <w:rPr>
          <w:sz w:val="28"/>
          <w:szCs w:val="28"/>
        </w:rPr>
      </w:pPr>
      <w:r>
        <w:rPr>
          <w:sz w:val="28"/>
          <w:szCs w:val="28"/>
        </w:rPr>
        <w:t>номер варианта (указан на листах с заданиями экзаменационной работы)</w:t>
      </w:r>
    </w:p>
    <w:p>
      <w:pPr>
        <w:pStyle w:val="Style9"/>
        <w:numPr>
          <w:ilvl w:val="0"/>
          <w:numId w:val="4"/>
        </w:numPr>
        <w:spacing w:before="0" w:after="0"/>
        <w:ind w:left="697" w:hanging="357"/>
        <w:rPr>
          <w:sz w:val="28"/>
          <w:szCs w:val="28"/>
        </w:rPr>
      </w:pPr>
      <w:r>
        <w:rPr>
          <w:sz w:val="28"/>
          <w:szCs w:val="28"/>
        </w:rPr>
        <w:t>код бланка регистрации (переносится из бланка ответов №1 организатором в аудитории)</w:t>
      </w:r>
    </w:p>
    <w:p>
      <w:pPr>
        <w:pStyle w:val="Style9"/>
        <w:numPr>
          <w:ilvl w:val="0"/>
          <w:numId w:val="4"/>
        </w:numPr>
        <w:spacing w:before="0" w:after="0"/>
        <w:ind w:left="697" w:hanging="357"/>
        <w:rPr>
          <w:sz w:val="28"/>
          <w:szCs w:val="28"/>
        </w:rPr>
      </w:pPr>
      <w:r>
        <w:rPr>
          <w:sz w:val="28"/>
          <w:szCs w:val="28"/>
        </w:rPr>
        <w:t>подпись (должна помещаться в отведенном для нее пол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 xml:space="preserve">Не разрешается делать любые пометки, исправления и записи вне указанных полей, не допускается порча бланка, использование ластика и корректирующих паст, лент и т.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 xml:space="preserve">Выполнение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КИМ (задание С1) осуществляется на бланке ответов №2 с пометой «Изложение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ИМ (задания С2) выполняется на бланке ответов №2 с пометой «Сочинение»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На бланке ответов №2 следует писать аккуратно,  разборчивым почерком, не выходя за границы поля, отведенного для записи отв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 xml:space="preserve">Если надо исправить  фрагмент текста, то он зачёркивается и пишется рядом правильный вариан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ри недостатке места на лицевой стороне бланка используется его оборотная сторона, при этом на лицевой стороне бланка (на полях) в нижнем правом углу указывается «см. на обороте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1425"/>
        </w:tabs>
        <w:ind w:left="1425" w:hanging="360"/>
      </w:pPr>
      <w:rPr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Документ Знак"/>
    <w:qFormat/>
    <w:rPr>
      <w:rFonts w:ascii="Arial" w:hAnsi="Arial" w:cs="Arial"/>
      <w:b/>
      <w:cap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Документ"/>
    <w:basedOn w:val="Normal"/>
    <w:qFormat/>
    <w:pPr>
      <w:spacing w:before="0" w:after="120"/>
      <w:jc w:val="center"/>
    </w:pPr>
    <w:rPr>
      <w:rFonts w:ascii="Arial" w:hAnsi="Arial" w:cs="Arial"/>
      <w:b/>
      <w:caps/>
      <w:sz w:val="40"/>
      <w:szCs w:val="40"/>
    </w:rPr>
  </w:style>
  <w:style w:type="paragraph" w:styleId="Style9">
    <w:name w:val="Ммаркированный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oleObject" Target="embeddings/oleObject3.bin"/><Relationship Id="rId16" Type="http://schemas.openxmlformats.org/officeDocument/2006/relationships/image" Target="media/image5.png"/><Relationship Id="rId17" Type="http://schemas.openxmlformats.org/officeDocument/2006/relationships/oleObject" Target="embeddings/oleObject4.bin"/><Relationship Id="rId18" Type="http://schemas.openxmlformats.org/officeDocument/2006/relationships/image" Target="media/image6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5:00Z</dcterms:created>
  <dc:creator>hrukina</dc:creator>
  <dc:description/>
  <cp:keywords/>
  <dc:language>en-US</dc:language>
  <cp:lastModifiedBy>Админ</cp:lastModifiedBy>
  <cp:lastPrinted>2013-04-09T14:34:00Z</cp:lastPrinted>
  <dcterms:modified xsi:type="dcterms:W3CDTF">2013-04-10T11:28:00Z</dcterms:modified>
  <cp:revision>3</cp:revision>
  <dc:subject/>
  <dc:title> </dc:title>
</cp:coreProperties>
</file>