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9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 о проведении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 воспитательной акции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ru-RU"/>
        </w:rPr>
        <w:t>«Гордимся! Мечтаем! Действуем!»</w:t>
      </w:r>
    </w:p>
    <w:p>
      <w:pPr>
        <w:pStyle w:val="Head3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3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3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3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</w:t>
      </w:r>
      <w:bookmarkStart w:id="0" w:name="_Hlk114645036"/>
      <w:r>
        <w:rPr>
          <w:rFonts w:cs="Times New Roman" w:ascii="Times New Roman" w:hAnsi="Times New Roman"/>
          <w:color w:val="000000"/>
          <w:sz w:val="28"/>
          <w:szCs w:val="28"/>
        </w:rPr>
        <w:t>конкурса рукописной книги «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ишем»</w:t>
      </w:r>
    </w:p>
    <w:p>
      <w:pPr>
        <w:pStyle w:val="Head3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bookmarkStart w:id="1" w:name="2r"/>
      <w:bookmarkEnd w:id="1"/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создания условий для проявления творческой активности участников образовательных отношений, вовлечения обучающихся и их семей в популяризацию культуры и традиций своей малой родины, содействия развитию информационного пространства образовательных учреждений, </w:t>
      </w:r>
      <w:r>
        <w:rPr>
          <w:sz w:val="28"/>
          <w:szCs w:val="28"/>
          <w:lang w:val="ru-RU" w:bidi="ru-RU"/>
        </w:rPr>
        <w:t xml:space="preserve">выявления и поддержки лучших школьных работ в области </w:t>
      </w:r>
      <w:r>
        <w:rPr>
          <w:sz w:val="28"/>
          <w:szCs w:val="28"/>
          <w:lang w:val="ru-RU"/>
        </w:rPr>
        <w:t xml:space="preserve">литературного творчества департаментом образования администрации города Липецка, ЦРТДиЮ «Советский» в рамках творческого проекта «МЕЧТАЕМ!» городской воспитательной акции </w:t>
      </w:r>
      <w:r>
        <w:rPr>
          <w:sz w:val="28"/>
          <w:szCs w:val="28"/>
          <w:lang w:val="ru-RU" w:eastAsia="en-US"/>
        </w:rPr>
        <w:t>«Гордимся! Мечтаем! Действуем!»</w:t>
      </w:r>
      <w:r>
        <w:rPr>
          <w:sz w:val="28"/>
          <w:szCs w:val="28"/>
          <w:lang w:val="ru-RU"/>
        </w:rPr>
        <w:t xml:space="preserve"> проводится конкурс рукописной книги «Пишем» (далее – Конкурс)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Задачи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новными задачами Конкурса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 поддержка и развитие творческой активности детей и юношества в области литературы и прикладного искусства;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 воспитание уважительного отношения к русскому языку и письму как средству коммуникации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лингвистической, информационно-коммуникативной и социокультурной компетенции обучающих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оздание условия для популяризации лучших издательских проектов, укрепления статуса русского языка и литературы в детской и молодежной сред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ширение творческих контактов педагогов и детей, создание атмосферы творческого профессионального общения участников Конкурса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ча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и </w:t>
      </w:r>
      <w:bookmarkStart w:id="2" w:name="3r"/>
      <w:bookmarkEnd w:id="2"/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курсе могут участвовать обучающиеся учреждений общего и дополнительного образования.</w:t>
      </w:r>
    </w:p>
    <w:p>
      <w:pPr>
        <w:pStyle w:val="Style20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Конкурсе выделены следующие категории участнико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 w:bidi="ru-RU"/>
        </w:rPr>
        <w:t>-</w:t>
      </w:r>
      <w:r>
        <w:rPr>
          <w:color w:val="000000"/>
          <w:sz w:val="28"/>
          <w:szCs w:val="28"/>
          <w:lang w:bidi="ru-RU"/>
        </w:rPr>
        <w:t> </w:t>
      </w:r>
      <w:r>
        <w:rPr>
          <w:color w:val="000000"/>
          <w:sz w:val="28"/>
          <w:szCs w:val="28"/>
          <w:lang w:val="ru-RU" w:bidi="ru-RU"/>
        </w:rPr>
        <w:t>индивидуальное участие (не более одного автора, возраст участников - от 7 до 18 лет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 w:bidi="ru-RU"/>
        </w:rPr>
        <w:t>- коллективное участие (не менее двух авторов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 w:bidi="ru-RU"/>
        </w:rPr>
        <w:t>-</w:t>
      </w:r>
      <w:r>
        <w:rPr>
          <w:color w:val="000000"/>
          <w:sz w:val="28"/>
          <w:szCs w:val="28"/>
          <w:lang w:bidi="ru-RU"/>
        </w:rPr>
        <w:t> </w:t>
      </w:r>
      <w:r>
        <w:rPr>
          <w:color w:val="000000"/>
          <w:sz w:val="28"/>
          <w:szCs w:val="28"/>
          <w:lang w:val="ru-RU" w:bidi="ru-RU"/>
        </w:rPr>
        <w:t>семейное участие.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одержание, сроки и порядок проведения Конкурса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конкурс рукописной книги представляются книги авторского изготовления и авторского содержания с реальным или фантастическим сюжетом, написанные в любых жанрах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ая книга должна быть оформлена в соответствии с требованиям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  формат книги - не более А3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книга должна содержать: обложку, титульный лист, заглавие, выходные данные (ФИО автора, художника-иллюстратора, место и год издания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ходные данные книги должны совпадать с указанными в Заявке сведениям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нига должна быть безопасной для чтени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ланные работы должны быть оригинальными, соответствовать тематике Конкурса, не должны нарушать действующее законодательство РФ. В случае несоответствия данным требованиям оргкомитет вправе не допускать работу к участию в Конкурсе.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онкурс проводится по следующим номинациям:  </w:t>
      </w:r>
    </w:p>
    <w:p>
      <w:pPr>
        <w:pStyle w:val="Style20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- «Слово о Липецком крае» (о городах, людях, событиях);</w:t>
      </w:r>
    </w:p>
    <w:p>
      <w:pPr>
        <w:pStyle w:val="Style20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«</w:t>
      </w:r>
      <w:r>
        <w:rPr>
          <w:rFonts w:cs="Times New Roman" w:ascii="Times New Roman" w:hAnsi="Times New Roman"/>
          <w:sz w:val="28"/>
          <w:szCs w:val="28"/>
          <w:lang w:bidi="ru-RU"/>
        </w:rPr>
        <w:t>Заповедная страна» (об экологии, природных заповедниках, туристических маршрутах)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О себе и о других» (о знакомстве с культурой, литературой, традициями народов России и других стран)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тературные подарки» (свободная тема).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должна быть авторской, то есть выполненной лично заявленным участником/коллективом участников. От каждого образовательно учреждения на Конкурс может быть подано не более двух работ в каждой из предложенных номинаций.</w:t>
      </w:r>
    </w:p>
    <w:p>
      <w:pPr>
        <w:pStyle w:val="Default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 завершения конкурса работа не должна быть опубликована участником в любых сторонних средствах массовой информации, в том числе в сети интернет. Работы, не соответствующие указанным требованиям, не рассматриваютс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Для участия в Конкурсе необходимо подготовить и представить следующие материалы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- заявку на участие в Конкурсе (Приложение к данному положению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ём заявок осуществляется по электронной почте: </w:t>
      </w:r>
      <w:hyperlink r:id="rId2">
        <w:r>
          <w:rPr>
            <w:rStyle w:val="InternetLink"/>
            <w:sz w:val="28"/>
            <w:szCs w:val="28"/>
            <w:lang w:val="ru-RU"/>
          </w:rPr>
          <w:t>crdtsov@mail.ru</w:t>
        </w:r>
      </w:hyperlink>
      <w:r>
        <w:rPr>
          <w:sz w:val="28"/>
          <w:szCs w:val="28"/>
          <w:lang w:val="ru-RU"/>
        </w:rPr>
        <w:t>, конкурсных материалов по адресу: г. Липецк, ул. Космонавтов, д. 108 (ЦРТДиЮ «Советский», контактное лицо Иванова Виктория Александровна, Щенова Елена Александровна, тел. 33-54-89). Подача Заявки на участие в Конкурсе означает добровольное согласие участников на сбор, хранение, использование, распространение (передачу) и публикацию персональных данных (приложение №12 к положению о городской воспитательной акции)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конкурсную книгу, которая должна быть оформлена в соответствии с требованиям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проведения конкурса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 заявок  - с 10 декабря 2023  года по 10 января 2024 год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конкурсных работ - с 10 января по 20 февраля 2024 года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иза работ  - с 26 февраля по 26 марта 2024 года (включительно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л Конкурса, выставка-презентация лучших работ и награждение победителей на площадке </w:t>
      </w:r>
      <w:r>
        <w:rPr>
          <w:sz w:val="28"/>
          <w:szCs w:val="28"/>
          <w:shd w:fill="FFFFFF" w:val="clear"/>
          <w:lang w:val="ru-RU"/>
        </w:rPr>
        <w:t>МУ «</w:t>
      </w:r>
      <w:r>
        <w:rPr>
          <w:bCs/>
          <w:sz w:val="28"/>
          <w:szCs w:val="28"/>
          <w:shd w:fill="FFFFFF" w:val="clear"/>
          <w:lang w:val="ru-RU"/>
        </w:rPr>
        <w:t>ЦБС</w:t>
      </w:r>
      <w:r>
        <w:rPr>
          <w:sz w:val="28"/>
          <w:szCs w:val="28"/>
          <w:shd w:fill="FFFFFF" w:val="clear"/>
          <w:lang w:val="ru-RU"/>
        </w:rPr>
        <w:t>» г.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Липецка - с</w:t>
      </w:r>
      <w:r>
        <w:rPr>
          <w:sz w:val="28"/>
          <w:szCs w:val="28"/>
          <w:lang w:val="ru-RU"/>
        </w:rPr>
        <w:t xml:space="preserve"> 27 по 30 марта 2023 года</w:t>
      </w:r>
      <w:r>
        <w:rPr>
          <w:bCs/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 Конкурса будут размещены на официальном сайте ЦРТДиЮ «Советский» до 30  апреля 2024 год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ритерии оценк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ритериями оценки работ являются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игинальность представленного текста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рамотность изложения, соблюдение норм русского языка;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удожественная выразительность текста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позиционная целостность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удожественное оформление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Члены жюри имеют право выставить дополнительные баллы (с комментариями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оцениваются по 10-балльной системе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Жюри Конкурса</w:t>
      </w:r>
    </w:p>
    <w:p>
      <w:pPr>
        <w:pStyle w:val="Head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будут оцениваться жюри, сформированным из числа </w:t>
      </w:r>
      <w:r>
        <w:rPr>
          <w:color w:val="000000"/>
          <w:sz w:val="28"/>
          <w:szCs w:val="28"/>
        </w:rPr>
        <w:t xml:space="preserve">приглашенных </w:t>
      </w:r>
      <w:r>
        <w:rPr>
          <w:sz w:val="28"/>
          <w:szCs w:val="28"/>
        </w:rPr>
        <w:t>экспертов: представителей департамента образования администрации города Липецка, учреждений культуры, Ассамблеи родительской общественности, творческих союзов и объединений (по согласованию)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дведение итогов и награждени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  <w:t xml:space="preserve">Победители и призеры Конкурса (1, 2, 3 места) определяются в соответствии с номинацией и заявленной категорией, награждаются дипломами департамента образования администрации города Липец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Жюри оставляет за собой право присудить несколько призовых мест или не присуждать их совсем, а также учредить специальные призы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Все участники Конкурса награждаются дипломами и грамотами департамента образования. </w:t>
      </w:r>
    </w:p>
    <w:p>
      <w:pPr>
        <w:pStyle w:val="Defaul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6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ложению</w:t>
      </w:r>
    </w:p>
    <w:p>
      <w:pPr>
        <w:pStyle w:val="Head3"/>
        <w:spacing w:lineRule="auto" w:line="240" w:before="0" w:after="0"/>
        <w:ind w:left="60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конкурса </w:t>
      </w:r>
    </w:p>
    <w:p>
      <w:pPr>
        <w:pStyle w:val="Head3"/>
        <w:spacing w:lineRule="auto" w:line="240" w:before="0" w:after="0"/>
        <w:ind w:left="60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писной книги «ПИШЕМ»</w:t>
      </w:r>
    </w:p>
    <w:p>
      <w:pPr>
        <w:pStyle w:val="Head3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Head3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е рукописной книги «Пишем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городской воспитательной акции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«Гордимся! Мечтаем! Действуем!»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(заполняется в формате «</w:t>
      </w:r>
      <w:r>
        <w:rPr>
          <w:i/>
          <w:sz w:val="28"/>
          <w:szCs w:val="28"/>
          <w:u w:val="single"/>
        </w:rPr>
        <w:t>Word</w:t>
      </w:r>
      <w:r>
        <w:rPr>
          <w:i/>
          <w:sz w:val="28"/>
          <w:szCs w:val="28"/>
          <w:u w:val="single"/>
          <w:lang w:val="ru-RU"/>
        </w:rPr>
        <w:t>»)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600"/>
      </w:tblGrid>
      <w:tr>
        <w:trPr>
          <w:trHeight w:val="33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О (без сокращений) автора (ов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Название номин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3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тегория участ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highlight w:val="red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озрас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для индивидального участия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Адрес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актные данные (ФИО, телефон) руководителя / официального представителя *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*</w:t>
      </w:r>
      <w:r>
        <w:rPr>
          <w:i/>
          <w:color w:val="000000"/>
          <w:sz w:val="24"/>
          <w:szCs w:val="24"/>
          <w:lang w:val="ru-RU"/>
        </w:rPr>
        <w:t>Указывается непосредственный руководитель творческого проекта, чьи данные будут внесены в наградные документы. Информация может быть продублирована в рукописной книге. (Например, учитель, воспитатель, руководитель творческого объединения).</w:t>
      </w:r>
    </w:p>
    <w:p>
      <w:pPr>
        <w:pStyle w:val="Normal"/>
        <w:spacing w:lineRule="auto" w:line="276"/>
        <w:ind w:left="-360"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360" w:firstLine="360"/>
        <w:rPr/>
      </w:pPr>
      <w:r>
        <w:rPr>
          <w:sz w:val="28"/>
          <w:szCs w:val="28"/>
          <w:lang w:val="ru-RU"/>
        </w:rPr>
        <w:t>«____» ___________20___г.</w:t>
        <w:tab/>
        <w:tab/>
        <w:tab/>
        <w:tab/>
        <w:t xml:space="preserve">Подпись ___________________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96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fornian FB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lifornian FB" w:hAnsi="Californian FB" w:cs="Californian FB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fornian FB" w:hAnsi="Californian FB" w:cs="Californian FB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alifornian FB" w:hAnsi="Californian FB" w:cs="Californian FB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fornian FB" w:hAnsi="Californian FB" w:cs="Californian FB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lang w:val="en-US"/>
    </w:rPr>
  </w:style>
  <w:style w:type="character" w:styleId="Head31">
    <w:name w:val="head31"/>
    <w:qFormat/>
    <w:rPr>
      <w:rFonts w:ascii="Georgia" w:hAnsi="Georgia" w:cs="Georgia"/>
      <w:color w:val="666666"/>
      <w:sz w:val="30"/>
      <w:szCs w:val="30"/>
    </w:rPr>
  </w:style>
  <w:style w:type="character" w:styleId="Zag5">
    <w:name w:val="zag5"/>
    <w:qFormat/>
    <w:rPr/>
  </w:style>
  <w:style w:type="character" w:styleId="Hl2">
    <w:name w:val="hl2"/>
    <w:qFormat/>
    <w:rPr/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Web">
    <w:name w:val="web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Head3">
    <w:name w:val="head3"/>
    <w:basedOn w:val="Normal"/>
    <w:qFormat/>
    <w:pPr>
      <w:spacing w:lineRule="atLeast" w:line="285" w:before="0" w:after="100"/>
    </w:pPr>
    <w:rPr>
      <w:rFonts w:ascii="Georgia" w:hAnsi="Georgia" w:cs="Georgia"/>
      <w:color w:val="666666"/>
      <w:sz w:val="30"/>
      <w:szCs w:val="30"/>
      <w:lang w:val="ru-RU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1260"/>
    </w:pPr>
    <w:rPr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tso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 ГОРОДА  ЛИПЕЦКА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1:00Z</dcterms:created>
  <dc:creator>VOTA NГO А REGIONALIZAЗГO! SIM AO REFORЗO DO MUNICIPALISMO!</dc:creator>
  <dc:description>A REGIONALIZAЗГO Й UM ERRO COLOSSAL!</dc:description>
  <cp:keywords/>
  <dc:language>en-US</dc:language>
  <cp:lastModifiedBy>Евгения Львовна Азовцева</cp:lastModifiedBy>
  <cp:lastPrinted>2023-09-26T09:54:00Z</cp:lastPrinted>
  <dcterms:modified xsi:type="dcterms:W3CDTF">2023-09-26T07:08:00Z</dcterms:modified>
  <cp:revision>12</cp:revision>
  <dc:subject>JOГO JARDIM x8?! PORRA! DIA 8 VOTA NГO!</dc:subject>
  <dc:title> </dc:title>
</cp:coreProperties>
</file>