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Островский. Снегурочка.Гроза. Бесприданница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И.А. Гончаров. Обломов.</w:t>
        <w:tab/>
        <w:t>Обыкновенная история. Об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. Отцы и дети. Рудин. Дворянское гнездо. Накан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Тютчев.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Фет. Стихотв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.А. Лесков.</w:t>
      </w:r>
      <w:r>
        <w:rPr>
          <w:sz w:val="28"/>
          <w:szCs w:val="28"/>
        </w:rPr>
        <w:t xml:space="preserve"> Леди Макбет Мценского уезда. </w:t>
      </w:r>
      <w:r>
        <w:rPr>
          <w:b/>
          <w:sz w:val="28"/>
          <w:szCs w:val="28"/>
        </w:rPr>
        <w:t>Очарованный стр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Некрасов. Стихотворения. Кому на Руси жит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 Салтыков – Щедрин. История одного города. Господа Головлё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 Достоевский. Преступление и наказание. Ид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Чернышевский. Что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Н. Толстой.</w:t>
      </w:r>
      <w:r>
        <w:rPr>
          <w:sz w:val="28"/>
          <w:szCs w:val="28"/>
        </w:rPr>
        <w:t xml:space="preserve"> Война и мир. </w:t>
      </w:r>
      <w:r>
        <w:rPr>
          <w:b/>
          <w:sz w:val="28"/>
          <w:szCs w:val="28"/>
        </w:rPr>
        <w:t>Казаки. Анна Каренина. Хаджи-Му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Чехов. Дядя Ваня. Вишнёв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ре де Бальзак. Гобсек. Отец Горио</w:t>
      </w:r>
    </w:p>
    <w:p>
      <w:pPr>
        <w:pStyle w:val="Normal"/>
        <w:rPr/>
      </w:pPr>
      <w:r>
        <w:rPr>
          <w:sz w:val="28"/>
          <w:szCs w:val="28"/>
        </w:rPr>
        <w:t>Гюстав Флобер. Госпожа Б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И. Замятин.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асильев. А зори здесь тихие. В списках не знач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иляровский. Москва и моск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льф, Е. Петров. Золотой телёнок. Двенадцать стул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огомолов. Момент истины (В августе сорок четвёрто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Стругацкий, Б. Стругацкий. Понедельник начинается в субботу. Трудно быть бог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иставкин. Ночевала тучка золо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0:00Z</dcterms:created>
  <dc:creator>Жогов</dc:creator>
  <dc:description/>
  <cp:keywords/>
  <dc:language>en-US</dc:language>
  <cp:lastModifiedBy>Учитель</cp:lastModifiedBy>
  <cp:lastPrinted>2009-05-19T12:01:00Z</cp:lastPrinted>
  <dcterms:modified xsi:type="dcterms:W3CDTF">2019-05-29T06:29:00Z</dcterms:modified>
  <cp:revision>21</cp:revision>
  <dc:subject/>
  <dc:title>А</dc:title>
</cp:coreProperties>
</file>