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ксаков С. Детские годы Багрова – вну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жов П. «Уральские сказы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улычёв К. Приключения Алисы. </w:t>
      </w:r>
      <w:r>
        <w:rPr>
          <w:sz w:val="28"/>
          <w:szCs w:val="28"/>
        </w:rPr>
        <w:t>Девочка с земли.</w:t>
      </w:r>
    </w:p>
    <w:p>
      <w:pPr>
        <w:pStyle w:val="Normal"/>
        <w:rPr/>
      </w:pPr>
      <w:r>
        <w:rPr>
          <w:sz w:val="28"/>
          <w:szCs w:val="28"/>
        </w:rPr>
        <w:t>Волков А. Семь подземных королей. Жёлтый туман. Огненный бог Марра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дар А. Тимур и его команда. Голубая ча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гунский В. Денискины расск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езников В. Про Кат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ский В. Сказки.</w:t>
      </w:r>
    </w:p>
    <w:p>
      <w:pPr>
        <w:pStyle w:val="Normal"/>
        <w:rPr/>
      </w:pPr>
      <w:r>
        <w:rPr>
          <w:sz w:val="28"/>
          <w:szCs w:val="28"/>
        </w:rPr>
        <w:t>Заходер Б. Стихи и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ова А. История России в рассказах дл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силь Л.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дуит и Швамбрания. Рассказ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ев В. «Белеет парус одинокий»</w:t>
      </w:r>
    </w:p>
    <w:p>
      <w:pPr>
        <w:pStyle w:val="Normal"/>
        <w:rPr/>
      </w:pPr>
      <w:r>
        <w:rPr>
          <w:b/>
          <w:sz w:val="28"/>
          <w:szCs w:val="28"/>
        </w:rPr>
        <w:t>Кончаловская Н. «Наша древняя столи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 В. «Мальчик со шпаг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рин А. Рассказ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гин Л. «Старик Хоттабы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ин-Сибиряк Д. Рассказы и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иц Ю. Большой секрет для маленькой комп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расов Н. Стихотворения, посвященные русским детям.</w:t>
      </w:r>
    </w:p>
    <w:p>
      <w:pPr>
        <w:pStyle w:val="Normal"/>
        <w:rPr/>
      </w:pPr>
      <w:r>
        <w:rPr>
          <w:sz w:val="28"/>
          <w:szCs w:val="28"/>
        </w:rPr>
        <w:t>Носов Н. Витя Малеев в школе и дома. Расск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евский А. Городок в табакер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ша Ю. Три толстя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стовский К. «Повесть  жизни», «Мещерская стор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рельский А. Черная курица, или подземные ж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вин М. Рассказ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ушкин А.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тник Ю. Архимед Вовки Груш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стой Л. Н. Сказки и рассказы для детей. Кавказский пле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нский Э. 25 профессий Маши Филипп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рская Л. Записки маленькой гимназистки. Смелая жиз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й С.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хов А. Рассказ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Х.Андерсен. Снежная коро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Кун. Легенды и мифы древней Гре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С.Тургенев. Му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В.Гоголь. Ночь перед Рождеств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Астафьев. Васюткино озер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47:00Z</dcterms:created>
  <dc:creator>Учитель</dc:creator>
  <dc:description/>
  <cp:keywords/>
  <dc:language>en-US</dc:language>
  <cp:lastModifiedBy>Учитель</cp:lastModifiedBy>
  <cp:lastPrinted>2009-05-19T11:03:00Z</cp:lastPrinted>
  <dcterms:modified xsi:type="dcterms:W3CDTF">2019-05-29T05:18:00Z</dcterms:modified>
  <cp:revision>13</cp:revision>
  <dc:subject/>
  <dc:title>Эти книги стоит прочитать будущим пятиклассникам</dc:title>
</cp:coreProperties>
</file>