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Пушкин. Песнь о вещем Олеге. Повести Белкина ( Метель, Станционный смотритель, Выстрел, Гробовщик. Барышня-крестья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Ю. Лермонтов. Песня про купца Кала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В. Гоголь. Р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Тургенев. Стихотворения в прозе. Бирюк. Бежин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Е. Салтыков-Щедрин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Лесков. Левша. Человек на ча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К.Толстой. Князь Серебря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. Чехов. Рассказы.</w:t>
      </w:r>
    </w:p>
    <w:p>
      <w:pPr>
        <w:pStyle w:val="Normal"/>
        <w:rPr/>
      </w:pPr>
      <w:r>
        <w:rPr>
          <w:sz w:val="28"/>
          <w:szCs w:val="28"/>
        </w:rPr>
        <w:t xml:space="preserve">И. А. Бунин. Лапти.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орький.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ндреев.Ку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Маяковский. Необычайное при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латонов. Юшка. Разноцветная бабочка. Неизвест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. Твардовский. Лирика.</w:t>
      </w:r>
    </w:p>
    <w:p>
      <w:pPr>
        <w:pStyle w:val="Normal"/>
        <w:rPr/>
      </w:pPr>
      <w:r>
        <w:rPr>
          <w:sz w:val="28"/>
          <w:szCs w:val="28"/>
        </w:rPr>
        <w:t xml:space="preserve">Е. И. Носов. Кукла. Живое пла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. Вампилов. Св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П. Казаков. Тих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. Лихачёв. Земля род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Грин. Алые пар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Кассиль. Будьте готовы, Ваше высочество!</w:t>
      </w:r>
    </w:p>
    <w:p>
      <w:pPr>
        <w:pStyle w:val="Normal"/>
        <w:rPr/>
      </w:pPr>
      <w:r>
        <w:rPr>
          <w:b/>
          <w:sz w:val="28"/>
          <w:szCs w:val="28"/>
        </w:rPr>
        <w:t>В. Обручев. Земля Санни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ых, А. Пантелеев. Республика Шк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олевой. Повесть о настоящем челов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Рыбаков. Трилогия о Кроше.  Выстр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Бёрнс.Честная бедность</w:t>
      </w:r>
    </w:p>
    <w:p>
      <w:pPr>
        <w:pStyle w:val="Normal"/>
        <w:rPr/>
      </w:pPr>
      <w:r>
        <w:rPr>
          <w:sz w:val="28"/>
          <w:szCs w:val="28"/>
        </w:rPr>
        <w:t>Дж. Байрон. Ли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Олдридж.Последний дюйм ( Отец и с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Генри «Дары волхв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Пиранделло «Черепа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Дойл. Записки о Шерлоке Холм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о.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Брэдбери. Вино из одуванчик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3:00Z</dcterms:created>
  <dc:creator>Ученик</dc:creator>
  <dc:description/>
  <cp:keywords/>
  <dc:language>en-US</dc:language>
  <cp:lastModifiedBy>Учитель</cp:lastModifiedBy>
  <cp:lastPrinted>2009-05-19T11:33:00Z</cp:lastPrinted>
  <dcterms:modified xsi:type="dcterms:W3CDTF">2019-05-29T05:48:00Z</dcterms:modified>
  <cp:revision>12</cp:revision>
  <dc:subject/>
  <dc:title> Список литературы для чтения на лето в 7ом классе</dc:title>
</cp:coreProperties>
</file>