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ая схема реализации программы</w:t>
      </w:r>
    </w:p>
    <w:p>
      <w:pPr>
        <w:pStyle w:val="Heading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156"/>
        <w:gridCol w:w="1808"/>
        <w:gridCol w:w="1890"/>
        <w:gridCol w:w="950"/>
        <w:gridCol w:w="950"/>
        <w:gridCol w:w="950"/>
        <w:gridCol w:w="950"/>
        <w:gridCol w:w="950"/>
        <w:gridCol w:w="3103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/>
                <w:sz w:val="24"/>
                <w:szCs w:val="24"/>
              </w:rPr>
              <w:t>Организаторы работ</w:t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ая сумма</w:t>
            </w:r>
          </w:p>
          <w:p>
            <w:pPr>
              <w:pStyle w:val="Heading"/>
              <w:rPr/>
            </w:pPr>
            <w:r>
              <w:rPr>
                <w:b/>
                <w:sz w:val="24"/>
                <w:szCs w:val="24"/>
              </w:rPr>
              <w:t>финансирования (тыс. руб.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Ожидаемый</w:t>
            </w:r>
          </w:p>
          <w:p>
            <w:pPr>
              <w:pStyle w:val="Heading"/>
              <w:rPr/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 г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. Управление гимназие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з данных о состоянии гимназ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севич О.Н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юнбергер А.Л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управления гимназие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новых технологий управления администрацией гимназ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севич О.Н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.В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эффективности управленческих решени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общественного соуправления гимнази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севич О.Н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узова Г.А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частия общества в управлении гимназие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птимальной модели взаимодействия со средствами массовой информации, выпуск печатной проду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севич О.Н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рына Н.В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формировании открытой информационной системы, распространении передового педагогического опыта</w:t>
            </w:r>
          </w:p>
        </w:tc>
      </w:tr>
      <w:tr>
        <w:trPr/>
        <w:tc>
          <w:tcPr>
            <w:tcW w:w="1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Cs w:val="28"/>
                <w:lang w:val="en-US"/>
              </w:rPr>
              <w:t>II</w:t>
            </w:r>
            <w:r>
              <w:rPr>
                <w:b/>
                <w:szCs w:val="28"/>
              </w:rPr>
              <w:t>. Проектирование современного качества образова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информационного банка педагогических идей (новаций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е</w:t>
            </w:r>
          </w:p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севич О.Н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.В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нформационных, научно-методических условий для активизации инновационной деятельности гимназии и разработки программы ее развит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</w:rPr>
            </w:pPr>
            <w:r>
              <w:rPr>
                <w:sz w:val="24"/>
                <w:szCs w:val="22"/>
              </w:rPr>
              <w:t>Разработка рекомендаций по созданию гимназического компонента государственных образовательных стандар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севич О.Н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.В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</w:rPr>
            </w:pPr>
            <w:r>
              <w:rPr>
                <w:sz w:val="24"/>
              </w:rPr>
              <w:t>Обеспечение адресности и дифференциации образова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156"/>
        <w:gridCol w:w="1808"/>
        <w:gridCol w:w="1890"/>
        <w:gridCol w:w="950"/>
        <w:gridCol w:w="950"/>
        <w:gridCol w:w="950"/>
        <w:gridCol w:w="950"/>
        <w:gridCol w:w="950"/>
        <w:gridCol w:w="310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2"/>
              </w:rPr>
              <w:t>Внедрение современной модели организации предпрофильной подготовки и профильного обучения</w:t>
            </w:r>
          </w:p>
          <w:p>
            <w:pPr>
              <w:pStyle w:val="Heading"/>
              <w:jc w:val="both"/>
              <w:rPr>
                <w:b/>
                <w:b/>
                <w:szCs w:val="28"/>
              </w:rPr>
            </w:pPr>
            <w:r>
              <w:rPr>
                <w:sz w:val="24"/>
                <w:szCs w:val="22"/>
              </w:rPr>
              <w:t>(проект НЛМК, сотрудничество с ВУЗами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е </w:t>
            </w:r>
          </w:p>
          <w:p>
            <w:pPr>
              <w:pStyle w:val="Heading"/>
              <w:rPr/>
            </w:pPr>
            <w:r>
              <w:rPr>
                <w:sz w:val="24"/>
                <w:szCs w:val="24"/>
              </w:rPr>
              <w:t>расходы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</w:r>
          </w:p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севич О.Н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.В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</w:rPr>
            </w:pPr>
            <w:r>
              <w:rPr>
                <w:sz w:val="24"/>
              </w:rPr>
              <w:t>Формирование у обучающихся осознанного выбора профиля обучения, направления обучения в учреждениях профессионального образова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</w:rPr>
            </w:pPr>
            <w:r>
              <w:rPr>
                <w:sz w:val="24"/>
                <w:szCs w:val="22"/>
              </w:rPr>
              <w:t>Создание (подбор) методик по определению готовности старшеклассников к выбору профиля обучения, профессиональному самоопределению лич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</w:r>
          </w:p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севич О.Н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.В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Повышение эффективности процедуры отбора обучающихся в профильные классы;</w:t>
            </w:r>
          </w:p>
          <w:p>
            <w:pPr>
              <w:pStyle w:val="Heading"/>
              <w:jc w:val="both"/>
              <w:rPr>
                <w:b/>
                <w:b/>
                <w:szCs w:val="28"/>
              </w:rPr>
            </w:pPr>
            <w:r>
              <w:rPr>
                <w:sz w:val="24"/>
                <w:szCs w:val="22"/>
              </w:rPr>
              <w:t>отработка критериев определения эффективности предпрофильной подготовки и профильного обуч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</w:rPr>
            </w:pPr>
            <w:r>
              <w:rPr>
                <w:sz w:val="24"/>
                <w:szCs w:val="22"/>
              </w:rPr>
              <w:t>Развитие альтернативных форм получения образования: экстернат, самообразование, семейное образование, их методическое и психолого-педагогическое оснащ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е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севич О.Н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.В.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родина Л.М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</w:rPr>
            </w:pPr>
            <w:r>
              <w:rPr>
                <w:sz w:val="24"/>
              </w:rPr>
              <w:t>Обеспечение адресности и дифференциации образовательного процесс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</w:rPr>
            </w:pPr>
            <w:r>
              <w:rPr>
                <w:sz w:val="24"/>
                <w:szCs w:val="22"/>
              </w:rPr>
              <w:t>Создание и внедрение образовательных программ, отражающих индивидуальную траекторию развития ребен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</w:r>
          </w:p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севич О.Н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.В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</w:rPr>
            </w:pPr>
            <w:r>
              <w:rPr>
                <w:sz w:val="24"/>
              </w:rPr>
              <w:t>Обеспечение адресности и дифференциации образовательного процесс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овершенствование системы социально-педагогической поддержки одаренных детей.</w:t>
            </w:r>
          </w:p>
          <w:p>
            <w:pPr>
              <w:pStyle w:val="Heading"/>
              <w:jc w:val="both"/>
              <w:rPr>
                <w:b/>
                <w:b/>
                <w:szCs w:val="28"/>
              </w:rPr>
            </w:pPr>
            <w:r>
              <w:rPr>
                <w:sz w:val="24"/>
                <w:szCs w:val="22"/>
              </w:rPr>
              <w:t>Проведение лагерных сборов, летних экспериментальных практик, руководство научными исследованиям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е 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</w:r>
          </w:p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севич О.Н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.В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адресности и дифференциации образовательного процесса. Удовлетворение потребностей обучающихся в образовании повышенного уровня. Повышение конкурентоспособности образования, предоставляемого гимназие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</w:rPr>
            </w:pPr>
            <w:r>
              <w:rPr>
                <w:sz w:val="24"/>
                <w:szCs w:val="22"/>
              </w:rPr>
              <w:t>Проведение мониторинговых исследований качества образования на гимназическом уровн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е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  <w:p>
            <w:pPr>
              <w:pStyle w:val="Heading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севич О.Н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.В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*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</w:rPr>
            </w:pPr>
            <w:r>
              <w:rPr>
                <w:sz w:val="24"/>
              </w:rPr>
              <w:t>Осуществление независимой экспертизы качества гимназического образова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sz w:val="24"/>
                <w:szCs w:val="22"/>
              </w:rPr>
              <w:t>Развитие воспитательной системы «Гармони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севич О.Н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узова Г.А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*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</w:rPr>
            </w:pPr>
            <w:r>
              <w:rPr>
                <w:sz w:val="24"/>
              </w:rPr>
              <w:t>Повышения уровня воспитанности и социализации  обучающихс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</w:rPr>
            </w:pPr>
            <w:r>
              <w:rPr>
                <w:sz w:val="24"/>
                <w:szCs w:val="22"/>
              </w:rPr>
              <w:t>Интеграция дополнительного и общего образования на основе преемственности програм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севич О.Н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.В.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родина Л.М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*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</w:rPr>
            </w:pPr>
            <w:r>
              <w:rPr>
                <w:sz w:val="24"/>
              </w:rPr>
              <w:t>Формирование единого образовательного пространства гимназии</w:t>
            </w:r>
          </w:p>
        </w:tc>
      </w:tr>
      <w:tr>
        <w:trPr/>
        <w:tc>
          <w:tcPr>
            <w:tcW w:w="1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Cs w:val="28"/>
                <w:lang w:val="en-US"/>
              </w:rPr>
              <w:t>III</w:t>
            </w:r>
            <w:r>
              <w:rPr>
                <w:b/>
                <w:szCs w:val="28"/>
              </w:rPr>
              <w:t>. Модернизация экономических механизмов в гимназ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ширение форм действия попечительского сове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севич О.Н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рына Н.В.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родина Л.М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*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объемов внебюджетных средст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ширение спектра платных дополнительных образовательных услу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</w:r>
          </w:p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*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объемов внебюджетных средст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рынка предпринимательской деятель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рына Н.В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*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объемов внебюджетных средств</w:t>
            </w:r>
          </w:p>
        </w:tc>
      </w:tr>
      <w:tr>
        <w:trPr/>
        <w:tc>
          <w:tcPr>
            <w:tcW w:w="1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</w:rPr>
              <w:t>. Укрепление учебно-материальной и материально-технической базы гимназии</w:t>
            </w:r>
          </w:p>
        </w:tc>
      </w:tr>
      <w:tr>
        <w:trPr>
          <w:trHeight w:val="11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sz w:val="24"/>
                <w:szCs w:val="22"/>
              </w:rPr>
              <w:t>Капитальный и текущий  ремонт здания, благоустройство территор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е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севич О.Н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хина Н.М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</w:rPr>
            </w:pPr>
            <w:r>
              <w:rPr>
                <w:sz w:val="24"/>
              </w:rPr>
              <w:t>Соответствие основных фондов лицензионным условия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sz w:val="24"/>
                <w:szCs w:val="22"/>
              </w:rPr>
              <w:t>Приобретение оборудования для системы общего и дополнительного образования гимназии, модернизация учебных кабине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е</w:t>
            </w:r>
          </w:p>
          <w:p>
            <w:pPr>
              <w:pStyle w:val="Heading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</w:r>
          </w:p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севич О.Н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ам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</w:rPr>
            </w:pPr>
            <w:r>
              <w:rPr>
                <w:sz w:val="24"/>
              </w:rPr>
              <w:t>Соответствие оборудования  гимназии лицензионным условиям и современным требованиям, обеспечивающим новое содержание общего и дополнительного образова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sz w:val="24"/>
                <w:szCs w:val="22"/>
              </w:rPr>
              <w:t>Приобретение спортивного оборуд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е</w:t>
            </w:r>
          </w:p>
          <w:p>
            <w:pPr>
              <w:pStyle w:val="Heading"/>
              <w:rPr/>
            </w:pPr>
            <w:r>
              <w:rPr>
                <w:sz w:val="24"/>
                <w:szCs w:val="24"/>
              </w:rPr>
              <w:t>расходы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</w:r>
          </w:p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севич О.Н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хкаева М.В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</w:rPr>
            </w:pPr>
            <w:r>
              <w:rPr>
                <w:sz w:val="24"/>
              </w:rPr>
              <w:t>Обеспечение условий безопасности и сохранения жизни и здоровья обучающихс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sz w:val="24"/>
                <w:szCs w:val="22"/>
              </w:rPr>
              <w:t>Приобретение учебной, столовой, офисной меб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е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</w:r>
          </w:p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севич О.Н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хина Н.М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sz w:val="24"/>
              </w:rPr>
              <w:t>Соответствие оборудования гимназии лицензионным условиям и современным требованиям, обеспечивающим новое содержание образова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иобретение учебно-наглядных пособий, лабораторного оборуд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е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</w:r>
          </w:p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севич О.Н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хина Н.М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sz w:val="24"/>
              </w:rPr>
              <w:t>Соответствие пособий гимназии лицензионным условиям и современным требованиям, обеспечивающим новое содержание образова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sz w:val="24"/>
                <w:szCs w:val="22"/>
              </w:rPr>
              <w:t>Приобретение торгово-технологического оборуд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е</w:t>
            </w:r>
          </w:p>
          <w:p>
            <w:pPr>
              <w:pStyle w:val="Heading"/>
              <w:rPr/>
            </w:pPr>
            <w:r>
              <w:rPr>
                <w:sz w:val="24"/>
                <w:szCs w:val="24"/>
              </w:rPr>
              <w:t>расходы</w:t>
            </w:r>
          </w:p>
          <w:p>
            <w:pPr>
              <w:pStyle w:val="Heading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севич О.Н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хина Н.М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sz w:val="24"/>
              </w:rPr>
              <w:t>Улучшение качества питания дете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</w:rPr>
            </w:pPr>
            <w:r>
              <w:rPr>
                <w:sz w:val="24"/>
                <w:szCs w:val="22"/>
              </w:rPr>
              <w:t>Приобретение транспор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</w:r>
          </w:p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севич О.Н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хина Н.М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sz w:val="24"/>
              </w:rPr>
              <w:t>Рост ресурсообеспеченности гимназии</w:t>
            </w:r>
          </w:p>
        </w:tc>
      </w:tr>
      <w:tr>
        <w:trPr/>
        <w:tc>
          <w:tcPr>
            <w:tcW w:w="1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Cs w:val="28"/>
                <w:lang w:val="en-US"/>
              </w:rPr>
              <w:t>V</w:t>
            </w:r>
            <w:r>
              <w:rPr>
                <w:b/>
                <w:szCs w:val="28"/>
              </w:rPr>
              <w:t>. Информатизация гимназического образова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sz w:val="24"/>
              </w:rPr>
              <w:t>Создание информационной локальной се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</w:r>
          </w:p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севич О.Н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А.А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sz w:val="24"/>
              </w:rPr>
              <w:t>Обеспечение доступа к информации гимназ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sz w:val="24"/>
              </w:rPr>
              <w:t>Создание информационного узла (сайта), пополнение информ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севич О.Н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А.А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*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sz w:val="24"/>
              </w:rPr>
              <w:t>Создание информационного представительства гимназии в сети Интер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sz w:val="24"/>
              </w:rPr>
              <w:t>Оснащение компьютерной техникой гимназ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</w:r>
          </w:p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севич О.Н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А.А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sz w:val="24"/>
              </w:rPr>
              <w:t>Техническое обеспечение процесса информатизации гимназии</w:t>
            </w:r>
          </w:p>
        </w:tc>
      </w:tr>
      <w:tr>
        <w:trPr/>
        <w:tc>
          <w:tcPr>
            <w:tcW w:w="1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Cs w:val="28"/>
                <w:lang w:val="en-US"/>
              </w:rPr>
              <w:t>VI</w:t>
            </w:r>
            <w:r>
              <w:rPr>
                <w:b/>
                <w:szCs w:val="28"/>
              </w:rPr>
              <w:t>. Кадры гимназ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Создание информационного банка данных кадров гимназ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севич О.Н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.В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*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Повышение эффективности использования человеческих ресурсо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Организация курсовой подготовки педагогических кадров по использованию информационных технолог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севич О.Н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.В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*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Подготовка специалистов, способных системно решать педагогические проблемы с помощью современных информационных технологи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 xml:space="preserve">Совершенствование процедуры аттестации педагогических кадров на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атегор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севич О.Н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.В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*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Повышение профессионального мастерства педагогических кадро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Организация курсовой подготовки администрации гимназии в области экономики и образовательного менеджм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</w:r>
          </w:p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севич О.Н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.В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Обеспечение кадрами, способными работать в развивающемся образовательном пространств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Организация переподготовки по наиболее востребованным педагогическим специальностя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</w:r>
          </w:p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севич О.Н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.В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Обеспечение кадрами, способными работать в развивающемся образовательном пространств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Организация курсовой подготовки для заместителя директора гимназии по информатиз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</w:r>
          </w:p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севич О.Н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.В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пециалиста, способного управлять процессом информатизации гимназ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Директор МОУ гимназии №12 г. Липецка </w:t>
        <w:tab/>
        <w:tab/>
        <w:tab/>
        <w:tab/>
        <w:tab/>
        <w:tab/>
        <w:tab/>
        <w:tab/>
        <w:tab/>
        <w:tab/>
        <w:t>О.Н. Уласевич</w:t>
      </w:r>
    </w:p>
    <w:sectPr>
      <w:footerReference w:type="default" r:id="rId2"/>
      <w:type w:val="nextPage"/>
      <w:pgSz w:orient="landscape" w:w="16838" w:h="11906"/>
      <w:pgMar w:left="851" w:right="851" w:gutter="0" w:header="0" w:top="719" w:footer="709" w:bottom="765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  <w:sz w:val="28"/>
    </w:rPr>
  </w:style>
  <w:style w:type="character" w:styleId="WW8Num32z1">
    <w:name w:val="WW8Num32z1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/>
  </w:style>
  <w:style w:type="paragraph" w:styleId="Style9">
    <w:name w:val="Тема примечания"/>
    <w:basedOn w:val="Style8"/>
    <w:next w:val="Style8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0">
    <w:name w:val="Обычный (веб)"/>
    <w:basedOn w:val="Normal"/>
    <w:qFormat/>
    <w:pPr>
      <w:spacing w:before="72" w:after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2:18:00Z</dcterms:created>
  <dc:creator>MK23</dc:creator>
  <dc:description/>
  <cp:keywords/>
  <dc:language>en-US</dc:language>
  <cp:lastModifiedBy>К1800</cp:lastModifiedBy>
  <dcterms:modified xsi:type="dcterms:W3CDTF">2008-01-28T12:18:00Z</dcterms:modified>
  <cp:revision>2</cp:revision>
  <dc:subject/>
  <dc:title>УТВЕРЖДАЮ</dc:title>
</cp:coreProperties>
</file>