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 01 января 2010 года оплата проезда в городском муниципальном транспорте будет осуществляться в режиме самообслуживания с использованием пластиковых транспортных карт «Липецк Транспорт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ля школьников предусмотрена персонифицированная карта (с фотографией), на карту заносится фамилия и имя ученика. Тариф на проезд в городском муниципальном транспорте для школьников будет льготны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Транспортная карта работает по принципу "электронного кошелька".</w:t>
      </w:r>
      <w:r>
        <w:rPr>
          <w:rFonts w:cs="Arial" w:ascii="Arial" w:hAnsi="Arial"/>
          <w:color w:val="0073AA"/>
          <w:szCs w:val="24"/>
        </w:rPr>
        <w:t xml:space="preserve"> </w:t>
      </w:r>
      <w:r>
        <w:rPr>
          <w:szCs w:val="24"/>
        </w:rPr>
        <w:t>На карту кладется произвольная сумма денег, а при совершении поездки с нее списывается стоимость проезда, установленная для школьника. Для регистрации поездки школьник при входе в автобус, трамвай или троллейбус прикладывает на 2-3 сек. карту к терминалу оплаты проезда и получает билет. На билете указывается номер маршрута, автобуса, время поездки, тариф за поездку, а также остаток средств на карте. Передавать карту другому лицу запрещается. Терминал оплаты расположен, при входе в транспортное средство  у передней и средней двери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одажа транспортной карты для школьника осуществляется при предъявлении документа, подтверждающего право на предоставление скидки по оплате проезда. К таким документам относятся: справка из школы, свидетельство о рождении или паспорт ученика. Приобрести ученическую транспортную карту можно только в Информационно-справочных центрах. Правила пользования транспортной картой будут выданы каждому пассажиру в момент приобретения пластиковой карты. Стоимость карты - 50 рублей. Срок эксплуатации – 5 лет. Время действия льготы на проезд – до 22-00 часов. При проезде школьника после 22-00 с его карты будет списываться сумма равная тарифу, установленному для пассажира (без льгот)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полнение транспортных карт будет осуществляться при помощи стационарных автоматических терминалов, которые будут размещены  на основных остановках: в районе Центрального и Октябрьского рынков, на площади Мира, ул.Зегеля,  в районе Сокола,  в передвижных  пунктах продаж (автобусы -3 единицы), в 2-х информационно-справочных центрах, а также в 10 терминалах, установленных в  муниципальных автобусах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дробную информацию о порядке приобретения, использования и пополнения транспортных карт можно будет получить в информационных центрах, которые будут располагаться в МУ «Многофункциональный центр», и по адресу  ул. Доватора, 12, а также по бесплатному номеру 8-800-200-90-5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ля удобства родителей департамент городского транспорта готов  обеспечить подвоз учащихся  автобусами к информационному центру для приобретения транспортных карт по согласованному с директорами школ график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этого необходимо составить и заверить соответствующим образом списки детей, родители которых, захотят приобрести  транспортные пластиковые  карты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информационном центре детей сфотографируют, и им будут выданы транспортные карты. Обязательным условием при фотографировании является наличие у школьника 50 рублей для оплаты за карту. При покупке только карты, она выдается с «О» балансом. При желании родителей можно внести на карту любую сумму. За оплаченную карту, а также внесенную сумму, выдается фискальный чек. Карта без наличия на ней денег к оплате проезда не приним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формируем Вас о том, что с 01.01.2010 года  иного льготного проезда для школьников не предусмотрено. При отсутствии персонифицированной карты школьник будет обязан оплатить проезд по тарифу 1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нтактные телефоны ответственного специалиста департамента городского транспорта 78-32-66,78-32-65 </w:t>
      </w:r>
      <w:r>
        <w:rPr>
          <w:b/>
          <w:szCs w:val="24"/>
        </w:rPr>
        <w:t>Сешенова Ирина Александров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4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38" w:right="10" w:firstLine="710"/>
      <w:jc w:val="both"/>
    </w:pPr>
    <w:rPr>
      <w:color w:val="000000"/>
      <w:spacing w:val="4"/>
      <w:szCs w:val="28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boychuk</dc:creator>
  <dc:description/>
  <cp:keywords/>
  <dc:language>en-US</dc:language>
  <cp:lastModifiedBy>Учитель</cp:lastModifiedBy>
  <cp:lastPrinted>2009-12-11T15:10:00Z</cp:lastPrinted>
  <dcterms:modified xsi:type="dcterms:W3CDTF">2009-12-15T08:43:00Z</dcterms:modified>
  <cp:revision>3</cp:revision>
  <dc:subject/>
  <dc:title> </dc:title>
</cp:coreProperties>
</file>