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имечание: </w:t>
      </w:r>
    </w:p>
    <w:p>
      <w:pPr>
        <w:pStyle w:val="Footnot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2 в электронном виде следует</w:t>
      </w:r>
      <w:r>
        <w:rPr>
          <w:b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направлять в формате </w:t>
      </w:r>
      <w:r>
        <w:rPr>
          <w:color w:val="FFFFFF"/>
          <w:sz w:val="28"/>
          <w:szCs w:val="28"/>
          <w:lang w:val="en-US"/>
        </w:rPr>
        <w:t>word</w:t>
      </w:r>
      <w:r>
        <w:rPr>
          <w:color w:val="FFFFFF"/>
          <w:sz w:val="28"/>
          <w:szCs w:val="28"/>
        </w:rPr>
        <w:t xml:space="preserve"> единым файлом (не допускается размещение информации в отдельных папках или файлах). При отсутствии информации по каким-либо параметрам необходимо поставить 0 (не допускается пропуск таблиц, указанных в приложении №2), запрещается дублирование информации по победителям и призерам по одному и тому же конкурсу (соревнованию и т.д.) в разных параметрах (они могут быть указаны только один раз)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1. Мероприятия по обмену опытом</w:t>
      </w: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60"/>
        <w:gridCol w:w="2599"/>
        <w:gridCol w:w="3025"/>
        <w:gridCol w:w="3699"/>
        <w:gridCol w:w="309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го стату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 классного руководителя, представляющего опыт рабо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8.</w:t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представление классными руководителями опыта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профессионального сообщества классных руковод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О.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ситуации успеха на уроке и во внеурочное время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профессионального сообщества классных руковод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а О.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классного руководителя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профессионального сообщества классных руковод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профессия: траектория возможносте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форум классных руковод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октября 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е развитие классного руководителя», «Современный классный руководитель»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профессиональный конкурс «Самый классный классный – 2023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воспитания классного коллектива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3.</w:t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ических работников, принявших участие (в том числе в качестве слушателей) в мероприятиях по обмену опытом формирования функциональной грамотност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го стату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, организовавшее мероприят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 педагогического работника, принявшего в нем участие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вебинар «Развитие фенкциональной грамотности обучающихс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педагогов» ЦБ Р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ян Анна Арту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 Владими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Ирин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епьева Анастас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нен Екатер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нских Виктори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Олес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катерина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Ан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Виктор Ве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Ольг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Светла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щикова Надежда Алексан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щева Александра Влади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кина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ская Юлия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Ирин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Владими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льг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кова Еле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Гал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Ларис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л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Виктория Алексан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льг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даев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кова Наталь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Любовь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Сем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Натал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нева Светла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Еле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яе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арис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ин Игорь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Ирина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дин Валерий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дина Ан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иктория Алексан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жко Елен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панова Лариса Никола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2. Наличие программы развития ОУ, прошедшей процедуру согласования с учред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 2.2.1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685"/>
        <w:gridCol w:w="2524"/>
        <w:gridCol w:w="39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номер протокола рассмотрения программы развития коллегиальным органом 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гласования с учредител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номер приказа ОУ, утверждающего программу разви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униципального бюджетного общеобразовательного учреждения гимназии № 12 города  Липецка «Гармония» на 2023-2028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 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 протокол № 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 №  7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Таблица 3</w:t>
      </w:r>
      <w:r>
        <w:rPr/>
        <w:t>. Реализация инновационных проект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820"/>
        <w:gridCol w:w="515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инновационных проектов (программ), реализуемых в составе федеральных инновационных площадок, инновационных научно-образовательных площадо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https://xn--80adrabb4aegksdjbafk0u.xn--p1ai/press-center/konkursy-i-obuchenie/podvedeny-itogi-konkursa-innovatsionnykh-ploshchadok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/>
                </w:rPr>
                <w:t>https://disk.yandex.ru/i/d9LCC1_xGAoKPg</w:t>
              </w:r>
            </w:hyperlink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татуса региональной инновационной площад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татуса площадки ИРО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реализуемых проектов, актуальных для развития системы образования г. Липецка (сетевое сообщество на муниципальном уровне, ПМО, «Эффективная начальная школа»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 указывать не требуется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етевое сообщество на муниципальном уровн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ект «Персонализированная модель образования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ект «Эффективная начальная школа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ект «Бережливая ОО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ализуемых проектов, актуальных для системы образования Липецкой области («Бережливая ОО», «Формирующая образовательная среда», др.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 представить копию приказа (письма, др. документа), подтверждающего участие ОУ в проект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«Формирующая образовательная среда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s://iom48.ru/formiruyushhaya-obraovatelnaya-sreda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Дебюрократизация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disk.yandex.ru/d/hlYrabkApV9J5w</w:t>
              </w:r>
            </w:hyperlink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ерсонализированная модель образования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gimnasium12.ucoz.ru/index/rip_2020/0-174</w:t>
              </w:r>
            </w:hyperlink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«Развитие личностного потенциала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s://disk.yandex.ru/i/LktJrsH3yugMJA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Таблица 4.  Общественное управл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64"/>
        <w:gridCol w:w="1241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11.</w:t>
            </w:r>
          </w:p>
        </w:tc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руководителей и педагогических работников ОУ в работе муниципальных коллегиальных органов управления образованием (координационных советах, комиссиях, коллегиях, др.), а также СОС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а общественного управления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гия департамента образования администрации города Липецка / Уласевич О.Н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совет по развитию образования в г. Липецке / Уласевич О.Н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С учителей географии / Чернышева В.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С классных руководителей / Дронова О.В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Учитель года» / Волкова А.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онный совет по информатизации города Липецка / Волкова А.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ый парламент города Липецка / Гончарова Е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Таблица 5</w:t>
      </w:r>
      <w:r>
        <w:rPr/>
        <w:t xml:space="preserve">. Представление опыта ОУ на публичных мероприятиях в сфере образования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60"/>
        <w:gridCol w:w="2589"/>
        <w:gridCol w:w="2870"/>
        <w:gridCol w:w="3548"/>
        <w:gridCol w:w="340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го стату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  педагогического работника (должность), представляющего опыт О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1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 учителей географии «Актуальные аспекты предметно-методической подготовки учителя географии в условиях реализации обновленных ФГОС ООО, ФГОС СО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.А., учитель географ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om48.ru/news/kpk-sovershenstvovanie-professionalnyh-kompetenczij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участников конкурса «Лучший учитель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инфор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потенциал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81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урок «Просто о сложно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инфор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 по информатике. Работа без ошиб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79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ткрытый лекторий» Российского общества «Знани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И.В., учитель мате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так важно изучать геометри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68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сессия «Как сделать детское предпринимательство естественной средой в школе?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, директо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67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Актуальные проблемы преподавания физи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нен Е.П., учитель физ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строномического компонента в рамках ПООП по физ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круглый стол «Правовые и педагогические аспекты управления системой образования и науки» в ЛГПУ им. П.П. Семёнова-Тян-Шанско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ая В.А., учитель истори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ях оценки деятельности работника по средствам key performance indicators (KPI), а также возможности их интеграции с индивидуальными параметрами труда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04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тами Тульского государственного педагогического университет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инфор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ир открытых дверей, или Как открыть сокрыт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54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сессия «Взаимодействие субъектов единой федеральной системы научно-методического сопровождения педагогических работников и управленческих кадров федерального и регионального уровне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, директо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48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ональный семинар-практикум по формированию предметных и методических компетенций учителей географи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.А., учитель географ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ая помощь учителю географии при подготовке к ОГЭ 2023г.: анализ результатов ОГЭ 2022г., разбор типичных оши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18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ая конференция «Школа в ФОКУСе. Фокусы для школ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физ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 объединением учителей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1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 «Наставник в Большой перемен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.А., учитель географ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Большой перемены как площадка для эффективной реализации потенциала наставника и наставляе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479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й онлайн - семинар для преподавателей «Интеграция идей и образовательных решений программы в предметное преподавание МДК «Формы и методы организации внеурочной деятельности младших школьник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наста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едагогическ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440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Всероссийского экспертного педагогического сов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физики и инфор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432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учителей-блогеров при общественном совете министерства просвещения Р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физики и инфор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едение госпаб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396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Педагогика начального образования: традиции и иннова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ян А.А., учитель начальных клас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в начальных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7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сессия «Взаимодействие субъектов единой федеральной системы научно-методического сопровождения педагогических работников и управленческих кадров федерального и регионального уровне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мая 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О.В., 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.А., советник директора по воспитанию и взаимодействию с общественными организаци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с представлением опыта работы гимназ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семинар-практикум по формированию предметных и методических компетенций учителей географии по теме: «Внедрение ФГОС СОО: содержание и технологии препода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.А., учитель географ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om48.ru/news/vnedrenie-fgos-soo-soderzhanie-i-tehnologii-prepodavaniya-geografii/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едагогов и специалистов центров цифрового образования детей «IT-куб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физики и инфор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91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лайн-конференция «Вызовы образования 2022: функциональная грамотность — инвестируем в будуще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нен Е.П., учитель физ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63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роекта «Мир возможностей». Движение «Сделаем вмест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Шипилова Анастас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для участников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53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ставничество мастерской управления «Сенеж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11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Г.А., заместитель директо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в гимназ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ставничество мастерской управления «Сенеж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11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И.В., учитель мате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в гимназ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гионального Родительского совет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физики и инфор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лассного руководителя в цифровом простр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55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Молодежный профсоюзный форум Липецкой области «Молодежь и профсоюз.Стратегия будущег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.А., советник директора по воспитанию и взаимодействию с общественными организаци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43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С учителей истории, обществознания и пра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А., учитель истор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09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ссоциации молодых педагогов города Липец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, учитель физики и информати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10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педагогического сообщества учителей географии города Липец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.А., учитель географ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10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образовательный форум «Траектория развития регионального образования: от инфраструктуры к смыслам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О.С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0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 Количество призовых мест, занятых обучающимися (или школьными командами) в интеллектуальных конкурсах (призовое место, занятое командой учащихся, засчитывается как одно)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3"/>
        <w:gridCol w:w="4819"/>
        <w:gridCol w:w="3828"/>
        <w:gridCol w:w="1134"/>
        <w:gridCol w:w="340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теллектуального турнира, олимпиа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бучающегося (название школьной команды), занявшего 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7.</w:t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ризовых мест, занятых обучающимися в интеллектуальных конкурсах муниципального уровня, проводимых в соответствии с планом работы ДО (кроме Всероссийской олимпиады школьников, а также без учета муниципальной компетентностной олимпиады и олимпиады по черчению).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научно-образовательная олимпиада школьников «Малая академия наук – Ника» (технолог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научно-образовательная олимпиада школьников «Малая академия наук – Ника» (педагог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. Клуб знатоков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че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. 100% арт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. 100% теа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. Клуб знатоков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. Клуб знатоков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. 100% арт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. Эрудитари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инов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. 100% арт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дрик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сторико-патриотический квест «Истоки» (категория «Первичные отделения РДДМ «Движение первы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Гардемар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историко-патриотический квест «Исток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Гардемар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одаренных детей «Новое время» Конкурс «Эрудитари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ого технического творчества школников-изобретателей и рационализа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ого технического творчества школников-изобретателей и рационализа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кологический конкурс «Улыбка прир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кологический конкурс «Улыбка прир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юх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радиотехническому конструированию «Радио-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радиотехническому конструированию «Рад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радиотехническому конструированию «Рад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40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9.</w:t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призовых мест, занятых обучающимися в интеллектуальных конкурсах регионального уровня, проводимых по приказу УОиН ЛО и (или) его подведомственных учреждений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(кроме Всероссийской олимпиады школьников).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молодых исследователей программы «Шаг в будущее» в Приволжском и Центральном Федеральном округах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дународный конкурс научно-исследовательских и творческих работ учащихся «Старт в нау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лимпиада по избирательному праву среди старшеклассников «Выборы-шаг в будуще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ств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молодых исследователей в приволжском и центральном федеральных округах  РФ программы «Шаг в будуще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ева Уль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ФЕСТ-2022. Региональный хакатон «</w:t>
            </w:r>
            <w:r>
              <w:rPr>
                <w:sz w:val="24"/>
                <w:szCs w:val="24"/>
                <w:lang w:val="en-US"/>
              </w:rPr>
              <w:t>Digitalcod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исследовательских работ и проектов « Академия зн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исследовательских работ и проектов « Академия зн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чемпионата  по профессиональному мастерству «Профессионалы» . Номинация «Эксплуатация беспилотных авиационных систе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ниверситет . Липецкий филиал. Олимпиада по математике для школь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Лучшие практики наставничества». Номинация  «Дети учат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экологов  «Знатоки прир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чал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«Грамотей» для школьников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ха Михаи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«Грамотей» для школьников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цын Кирилл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«Грамотей» для школьников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ствов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«Грамотей» для школьников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юхина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«Грамотей» для школьников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ьнико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цев Тимоф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бан Миха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ьев Архип Арт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ко Его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фриева  Маргарита 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цын Кирилл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информатике «СуперБит» для школьников 3–6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ефьев Архип Арт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информатике «СуперБит» для школьников 3–6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рко Его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информатике «СуперБит» для школьников 3–6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обан Миха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openolymp.strategy48.ru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областная научно-практическая конференция учащихся «Путь к успех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отова Соф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областная научно-практическая конференция учащихся «Путь к успех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исова Арина Дмитри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областная научно-практическая конференция учащихся «Путь к успех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иков Глеб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 2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областная научно-практическая конференция учащихся «Путь к успех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кольская Екатерина Владиславо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областная научно-практическая конференция учащихся «Путь к успех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гирова Ангели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областная научно-практическая конференция учащихся «Путь к успех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фелов Георгий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конкурс «Призвание – учител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аче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кон Конкурс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олимпиада старшеклассников по избирательному праву «Выборы – шаг в будуще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ств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Мое поколение – моей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Союзного государства «Россия и Беларусь: историческая и духовная общ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Телевизионная журналис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ый региональный чампионат «Молодые профессионалы» (</w:t>
            </w:r>
            <w:r>
              <w:rPr>
                <w:sz w:val="24"/>
                <w:szCs w:val="24"/>
                <w:lang w:val="en-US"/>
              </w:rPr>
              <w:t>worldskillsRussia</w:t>
            </w:r>
            <w:r>
              <w:rPr>
                <w:sz w:val="24"/>
                <w:szCs w:val="24"/>
              </w:rPr>
              <w:t>) Липец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чемпионата по профессиональному мастерству «Профессионалы» и Чемпионата высоких технологий Липец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молодых исследователей программы «Шаг в будущее» по Приволжскому и Центральному федеральному округ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высокие академические и науч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по школьному краевед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ский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фестиваль научно-технического творчества молодеж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ин Анд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робототехнике и интеллектуальным системам среди учащихся (ЦДО Липецкой обла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г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40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 Количество призовых мест, занятых обучающимися в творческих конкурсах, смотрах, выставках и др. (учитываются только те конкурсы, в которых учащиеся представляли общеобразовательное учреждение; призовое место, занятое объединением (командой) учащихся, засчитывается как од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72"/>
        <w:gridCol w:w="4678"/>
        <w:gridCol w:w="3828"/>
        <w:gridCol w:w="1558"/>
        <w:gridCol w:w="326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творческого конкурса (смотра, выставки и др.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учащегося, занявшего призовое 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24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, занятых обучающимися в творческих конкурсах (смотрах, выставках и др.) муниципального уровня, проводимых в соответствии с планом работы Д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афон виртуальных экскурсионных маршрутов по городам Рос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 я иду, шагаю по стран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о-просветительский проект «Широка моя страна родная») городской воспитательн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, он, она – ВМЕСТЕ дружная стра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3Б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рителлинг  «Ожившие сказки народов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ий проект «Большой хорово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воспитательной акции «Я, ты, он, она – ВМЕСТЕ дружная стра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ителлинг  «Ожившие сказки народов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ий проект «Большой хорово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воспитательной акции «Я, ты, он, она – ВМЕСТЕ дружная стра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ский Степ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ителлинг  «Ожившие сказки народов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ий проект «Большой хорово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воспитательной акции «Я, ты, он, она – ВМЕСТЕ дружная стра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инина 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ителлинг  «Ожившие сказки народов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ворческий проект «Большой хорово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воспитательной акции «Я, ты, он, она – ВМЕСТЕ дружная стра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ский Степан (номинация друг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хорового искусства - битвы х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 нового поко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ий проект «Большой хорово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воспитательной акции «Я, ты, он, она – ВМЕСТЕ дружная стра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Гармо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а хорового искусства - битвы х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 нового поко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ий проект «Большой хорово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воспитательной акции «Я, ты, он, она – ВМЕСТЕ дружная страна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мальчиков 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тура «В слове «Мы» - сто тысяч «Я»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8 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тура «В слове «Мы» - сто тысяч «Я»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тура «В слове «Мы» - сто тысяч «Я»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тура «В слове «Мы» - сто тысяч «Я»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Соф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тура «В слове «Мы» - сто тысяч «Я»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Аленький цветоч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Тимоф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Аленький цветоч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кина Вик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Аленький цветоч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днев Дани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Аленький цветоч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Дар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Семья – суперсила России» «Семейные ЭКО-тради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Уваров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етского технического творчества школьников - изобретателей и рационализа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 Георг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ехнического творчества школьников - изобретателей и рационализа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Ег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ехнического творчества школьников - изобретателей и рационализа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Ег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ехнического творчества школьников - изобретателей и рационализа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ндр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ехнического творчества школьников - изобретателей и рационализа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льгин Ив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роектных и реферативных работ «Лучший город зем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а Таи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идеров детского самоуправления «Лидер 21 ве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хов Л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Радио-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Радио-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 Миха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Радио-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ндр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киновидеотворчества «30 кадр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нформационных ресурсов «Открытое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творчества «Жар-пт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Звездо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творчества «Жар-пт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н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творчества «Жар-пт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Ма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видеоискусства «Дорожная безопас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8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в рамках программы «Разговор о правильном пита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 Арс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в рамках программы «Разговор о правильном пита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Миха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в рамках программы «Мы – твои друз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Варв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в рамках программы «Мы – твои друз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По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в рамках программы «Мы – твои друз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в рамках программы «Мы – твои друз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ев Тим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в рамках программы «Мы – твои друз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Миха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еатральных коллективов «Театр и де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Кирил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На книжной пол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Александ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На книжной пол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На книжной пол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На книжной пол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гин Кирил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компьютерного творчества «Поколени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чкин Владисл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ого творчества «Поколение I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а Анге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ого творчества «Поколение I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 Арс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ого творчества «Поколение I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гин Кирил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ого творчества «Поколение I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А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ого творчества «Поколение I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Тимоф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ого творчества «Поколение I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а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ого творчества «Поколение I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ожина По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ого творчества «Поколение IT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Екате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акции «Дорога глазам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акции «Дорога глазам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Кирил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акции «Дорога глазам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юхина Ан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акции «Дорога глазам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юхин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Вместо елки – бук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Тмоф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всероссийского конкурса хоровых коллекти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гимназ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всероссийского конкурса хоровых коллекти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семьи Галки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всероссийского конкурса хоровых коллекти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семьи Сороки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Как прекрасна Земля и на ней челов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 Арс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цивилизац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ыков Яросл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ркие краски металлург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Тимоф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ркие краски металлург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на Екате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ркие краски металлург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але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лыбка прир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 Арс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26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, занятых обучающимися в творческих конкурсах (смотрах, выставках и др.) регионального уровня, проводимых по приказу УОиН ЛО и (или) его подведомственных учреждений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8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Соф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 Арс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рв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Варв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Базовые национальные ц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 Оле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Да святится имя тв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жакова Ан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Да святится имя тв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ик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Да святится имя тв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 Арт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ллектив «Сло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Г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теп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ов Александ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ц Вик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ий Констант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Александ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ина Мил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Александ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еатральный фестиваль 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По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интеллектуальная игра «5 минут – полет нормальны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гимназ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Базовые национальные ц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Базовые национальные ц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ский Степ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Базовые национальные ц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ц Да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Базовые национальные ц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По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 новогодних композиций «Вместо елки – букет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Тимоф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бразовательная игра «Код грамот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гимназ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Бунинские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хореографический конкурс «Осенний перепля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ные человеч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хореографический конкурс «Осенний перепля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поко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хореографический конкурс «Осенний перепля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од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хореографический конкурс «Осенний перепля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Базовые национальные ц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 Арс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конкурса «Время быть лидером» Сделаем вмес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тбор «Большая пе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хов Л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тбор «Большая пе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фестиваль «Живые л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Гле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«Большие вызов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www.kvantorium48.ru/node/11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 «Большие вызов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нкурса «Большая пе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Мил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нкурса «Большая перем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Улья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Дорога глазам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юхина Ан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марафон Липецкой зем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По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марафон Липецкой зем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а Ма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0" w:firstLine="3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марафон Липецкой зем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вятосл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Количество призовых мест, занятых обучающимися в спортивных соревнованиях (учитываются только те соревнования, в которых учащиеся представляли общеобразовательное учреждение; призовое место, занятое командой учащихся, засчитывается как одн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3"/>
        <w:gridCol w:w="4819"/>
        <w:gridCol w:w="3828"/>
        <w:gridCol w:w="1275"/>
        <w:gridCol w:w="326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соревнова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щегося, занявшего призов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39.</w:t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ризовых мест, занятых обучающимися в спортивных соревнованиях муниципального уровня (этапа), проводимых в соответствии с планом работы ДО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в зачет спартакиады учащихся образовательных учреждений города Липец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кроссу  в зачет спартакиады учащихся образовательных учреждений города Липец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 в зачет спартакиады учащихся образовательных учреждений города Липец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37</w:t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, занятых обучающимися в спортивных соревнованиях регионального уровня, проводимых по приказу УОиН ЛО или ГБУ ДО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«Спортивно-туристический центр Липецкой области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кроссу среди юношей в рамках областной спартакиады учащихся образовательных организаций 2022-2023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кроссу среди юношей в рамках областной спартакиады учащихся образовательных организаций 2022-2023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ва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кроссу среди девушек в рамках областной спартакиады учащихся образовательных организаций 2022-2023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Липецкой области по плаванию на дистанции 800 м  в/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Липецкой области по плаванию на дистанции 1500 м  в/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Липецкой области по плаванию на дистанции 800 м  в/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Липецкой области по плаванию на дистанции 400 м  в/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Липецкой области по плаванию на дистанции 400 м  в/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 Количество призовых мест, занятых обучающимися в военно-патриотических соревнованиях (учитываются только те соревнования, в которых учащиеся представляли общеобразовательное учреждение; (призовое место, занятое командой учащихся, засчитывается как одн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3"/>
        <w:gridCol w:w="4819"/>
        <w:gridCol w:w="3828"/>
        <w:gridCol w:w="1275"/>
        <w:gridCol w:w="326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соревнова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щегося, занявшего призов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40.</w:t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, занятых обучающимися в военно-патриотических соревнованиях (турнирах, состязаниях) муниципального уровня (этапа), проводимых в соответствии с планом работы Д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"Патриот", посвященной 80-летию разгрома советскими войсками немецко-фашистских войск в Сталинградской битве</w:t>
            </w:r>
            <w:r>
              <w:rPr>
                <w:sz w:val="24"/>
                <w:szCs w:val="24"/>
              </w:rPr>
              <w:t>, испытание «Прыжок в длину с места толчком двумя но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а Васи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родская спартакиада допризывной молодежи, соревнование «Прыжки в длину с мест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н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конкурс «Наклоны вперед из положения стоя с прямыми но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конкурс «Прыжок в длину с места толчком двумя но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конкурс «Поднимание туловища из положения «лёжа на спи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ва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конкурс «Подтягивание из виса на высокой переклади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ва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конкурс Г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>
          <w:trHeight w:val="9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в блоке в испытании «Челночный бе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ва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в блоке в испытании «Прыжок в длину с места толчком двумя но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огвинов Григорий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в блоке в испытании «Прыжок в длину с места толчком двумя ног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н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 историко-патриотической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>-спортивной игры «Вперед, мальчишки!», в блоке в испытании «Подтягивание из виса на высокой переклади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огвинов Григорий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ая военно-спортивная игра  «Орленок», соревнование «Сгибание и разгибание рук в упоре лежа на пол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ик Ник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-спортивной историко-патриотической игры «Победа». Конкурс «Перетягивание канат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гимн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й этап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оен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-спортивной историко-патриотической игры «Победа», соревнование «Комплексное силовое упражне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Ник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40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41.</w:t>
            </w:r>
          </w:p>
        </w:tc>
        <w:tc>
          <w:tcPr>
            <w:tcW w:w="1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, занятых обучающимися в военно-патриотических соревнованиях (турнирах, состязаниях) регионального уровня (этапа), проводимых по приказу УОиН ЛО или ОБУ «Региональный центр подготовки граждан РФ к военной службе ...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на 50 м. областной спартакиады молодежи России допризывног возраста среди обучающихся общеобразователь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 Степ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40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 Количество победителей и призеров конкурсных мероприятий, проводимых в соответствии с Перечнем, утвержденным приказом Министерства просвещения РФ или Планом вовлечения школьников в НТТ, утвержденным приказом Министерства просвещения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3"/>
        <w:gridCol w:w="3260"/>
        <w:gridCol w:w="2552"/>
        <w:gridCol w:w="2126"/>
        <w:gridCol w:w="1417"/>
        <w:gridCol w:w="382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лимпиады (конкурса, конф., др., кроме ВсО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мероприятия в Перечне, утвержденном приказом Министерства просвещения РФ, плане вовлечения школьников в Н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щегося, занявшего призо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4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ств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енко 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бедител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о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жев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енков 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ский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беди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пехо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 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сан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беди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ынк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ынков 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беди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пехо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енко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шк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беди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(региональный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чалов 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о-технологических проектов «Большие вызо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щ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бедитель регионального 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www.kvantorium48.ru/node/115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о-технологических проектов «Большие вызо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щ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ер всероссийского 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www.kvantorium48.ru/node/120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союзного государства Россия и Беларусь историческая и духовная об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сан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плом 2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лотова Соф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рисова 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иков Глеб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кольская Екатери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гирова Ангел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Диплом 3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Путь к успех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фелов Георг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Диплом 3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информатике «СуперБит» для школьников 3–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рефьев Архип Арте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лимпиады для 4 класса   https://openolymp.strategy48.ru/sites/default/files/doc/2023/4_klass_rezultaty_superbit.xlsx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информатике «СуперБит» для школьников 3–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рко Ег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лимпиады для 4 класса   https://openolymp.strategy48.ru/sites/default/files/doc/2023/4_klass_rezultaty_superbit.xlsx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информатике «СуперБит» для школьников 3–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лобан Михаи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лимпиады для 4 класса   https://openolymp.strategy48.ru/sites/default/files/doc/2023/4_klass_rezultaty_superbit.xlsx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лимпиада школьников по химии РГМУ им. академика Пав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Логаче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конкурс «Призвание – учител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ачев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и литературе 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востья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и литературе 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алий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шахматам и литературе 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алий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англий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англий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ык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англий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кин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женко Данил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 Де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ченко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ык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к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кин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женко Данил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кин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ншик Констант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ык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окружающему миру и экологии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окружающему миру и экологии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ык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окружающему миру и экологии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кин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окружающему миру и экологии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женко Дан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«Безопасный интернет»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ыкин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«Безопасный интернет»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«Безопасный интернет»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женко Данил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и литературе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 Лео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и литературе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е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 Д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е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ль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«Безопасные дороги»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математике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«Безопасный интернет» для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оссийская интернет-олимпиада по рус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оссийская интернет-олимпиада по рус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рс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оссийская интернет-олимпиада по рус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рджиня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оссийская интернет-олимпиада по рус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оссийская интернет-олимпиада по русскому языку для учеников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русскому языку и литературе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математике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математике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 Учи.ру по математике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нлайн-олимпиада Учи.ру финансовой грамотности и предпринимательству 1-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рджиня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русскому языку «Грамотей» для школьников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теха Миха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3 класс: </w:t>
            </w:r>
            <w:hyperlink r:id="rId8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9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3_klass_grammotey_publikatsia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15F5C"/>
                <w:sz w:val="18"/>
                <w:szCs w:val="28"/>
              </w:rPr>
              <w:t>4 класс: </w:t>
            </w:r>
            <w:hyperlink r:id="rId10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11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4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5 класс: </w:t>
            </w:r>
            <w:hyperlink r:id="rId12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 </w:t>
            </w:r>
            <w:hyperlink r:id="rId13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5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bCs/>
                <w:color w:val="515F5C"/>
                <w:sz w:val="18"/>
                <w:szCs w:val="28"/>
              </w:rPr>
            </w:pPr>
            <w:r>
              <w:rPr/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515F5C"/>
                <w:sz w:val="24"/>
                <w:szCs w:val="24"/>
              </w:rPr>
            </w:pPr>
            <w:r>
              <w:rPr>
                <w:bCs/>
                <w:color w:val="515F5C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русскому языку «Грамотей» для школьников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ицын Кири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3 класс: </w:t>
            </w:r>
            <w:hyperlink r:id="rId14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15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3_klass_grammotey_publikatsia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15F5C"/>
                <w:sz w:val="18"/>
                <w:szCs w:val="28"/>
              </w:rPr>
              <w:t>4 класс: </w:t>
            </w:r>
            <w:hyperlink r:id="rId16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17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4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5 класс: </w:t>
            </w:r>
            <w:hyperlink r:id="rId18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 </w:t>
            </w:r>
            <w:hyperlink r:id="rId19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5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bCs/>
                <w:color w:val="515F5C"/>
                <w:sz w:val="18"/>
                <w:szCs w:val="28"/>
              </w:rPr>
            </w:pPr>
            <w:r>
              <w:rPr/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515F5C"/>
                <w:sz w:val="24"/>
                <w:szCs w:val="24"/>
              </w:rPr>
            </w:pPr>
            <w:r>
              <w:rPr>
                <w:bCs/>
                <w:color w:val="515F5C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русскому языку «Грамотей» для школьников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ств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3 класс: </w:t>
            </w:r>
            <w:hyperlink r:id="rId20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21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3_klass_grammotey_publikatsia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15F5C"/>
                <w:sz w:val="18"/>
                <w:szCs w:val="28"/>
              </w:rPr>
              <w:t>4 класс: </w:t>
            </w:r>
            <w:hyperlink r:id="rId22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23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4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5 класс: </w:t>
            </w:r>
            <w:hyperlink r:id="rId24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 </w:t>
            </w:r>
            <w:hyperlink r:id="rId25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5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bCs/>
                <w:color w:val="515F5C"/>
                <w:sz w:val="18"/>
                <w:szCs w:val="28"/>
              </w:rPr>
            </w:pPr>
            <w:r>
              <w:rPr/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515F5C"/>
                <w:sz w:val="24"/>
                <w:szCs w:val="24"/>
              </w:rPr>
            </w:pPr>
            <w:r>
              <w:rPr>
                <w:bCs/>
                <w:color w:val="515F5C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русскому языку «Грамотей» для школьников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нюхина Елиза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3 класс: </w:t>
            </w:r>
            <w:hyperlink r:id="rId26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27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3_klass_grammotey_publikatsia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15F5C"/>
                <w:sz w:val="18"/>
                <w:szCs w:val="28"/>
              </w:rPr>
              <w:t>4 класс: </w:t>
            </w:r>
            <w:hyperlink r:id="rId28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29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4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5 класс: </w:t>
            </w:r>
            <w:hyperlink r:id="rId30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 </w:t>
            </w:r>
            <w:hyperlink r:id="rId31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5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bCs/>
                <w:color w:val="515F5C"/>
                <w:sz w:val="18"/>
                <w:szCs w:val="28"/>
              </w:rPr>
            </w:pPr>
            <w:r>
              <w:rPr/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515F5C"/>
                <w:sz w:val="24"/>
                <w:szCs w:val="24"/>
              </w:rPr>
            </w:pPr>
            <w:r>
              <w:rPr>
                <w:bCs/>
                <w:color w:val="515F5C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русскому языку «Грамотей» для школьников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ьникова М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3 класс: </w:t>
            </w:r>
            <w:hyperlink r:id="rId32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33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3_klass_grammotey_publikatsia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color w:val="515F5C"/>
                <w:sz w:val="18"/>
                <w:szCs w:val="28"/>
              </w:rPr>
              <w:t>4 класс: </w:t>
            </w:r>
            <w:hyperlink r:id="rId34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</w:t>
            </w:r>
            <w:hyperlink r:id="rId35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4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Style w:val="StrongEmphasis"/>
                <w:color w:val="515F5C"/>
                <w:sz w:val="18"/>
                <w:szCs w:val="28"/>
              </w:rPr>
            </w:pPr>
            <w:r>
              <w:rPr>
                <w:rStyle w:val="StrongEmphasis"/>
                <w:color w:val="515F5C"/>
                <w:sz w:val="18"/>
                <w:szCs w:val="28"/>
              </w:rPr>
              <w:t>5 класс: </w:t>
            </w:r>
            <w:hyperlink r:id="rId36">
              <w:r>
                <w:rPr>
                  <w:rStyle w:val="InternetLink"/>
                  <w:b/>
                  <w:bCs/>
                  <w:color w:val="6021FF"/>
                  <w:sz w:val="18"/>
                  <w:szCs w:val="28"/>
                </w:rPr>
                <w:t>результаты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   </w:t>
            </w:r>
            <w:hyperlink r:id="rId37">
              <w:r>
                <w:rPr>
                  <w:rStyle w:val="InternetLink"/>
                  <w:sz w:val="18"/>
                  <w:szCs w:val="28"/>
                </w:rPr>
                <w:t>https://openolymp.strategy48.ru/sites/default/files/doc/2023/gram5.xlsx</w:t>
              </w:r>
            </w:hyperlink>
            <w:r>
              <w:rPr>
                <w:rStyle w:val="StrongEmphasis"/>
                <w:color w:val="515F5C"/>
                <w:sz w:val="1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bCs/>
                <w:color w:val="515F5C"/>
                <w:sz w:val="18"/>
                <w:szCs w:val="28"/>
              </w:rPr>
            </w:pPr>
            <w:r>
              <w:rPr/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515F5C"/>
                <w:sz w:val="24"/>
                <w:szCs w:val="24"/>
              </w:rPr>
            </w:pPr>
            <w:r>
              <w:rPr>
                <w:bCs/>
                <w:color w:val="515F5C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открытая олимпиада по математике «Уникум» для школьников 3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енцев Тимоф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3 класс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s://openolymp.strategy48.ru/sites/default/files/doc/2023/3_klass_Unikum.xls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4 класса </w:t>
            </w:r>
          </w:p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https://openolymp.strategy48.ru/sites/default/files/doc/2023/4_klass_Unikum.xlsx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открытая олимпиада по математике «Уникум» для школьников 3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бан Михаи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3 класс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s://openolymp.strategy48.ru/sites/default/files/doc/2023/3_klass_Unikum.xls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4 класса </w:t>
            </w:r>
          </w:p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https://openolymp.strategy48.ru/sites/default/files/doc/2023/4_klass_Unikum.xlsx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открытая олимпиада по математике «Уникум» для школьников 3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фьев Архи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3 класс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s://openolymp.strategy48.ru/sites/default/files/doc/2023/3_klass_Unikum.xls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4 класса </w:t>
            </w:r>
          </w:p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https://openolymp.strategy48.ru/sites/default/files/doc/2023/4_klass_Unikum.xlsx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 для школьников 3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ин Никол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3 класс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s://openolymp.strategy48.ru/sites/default/files/doc/2023/3_klass_Unikum.xls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4 класса </w:t>
            </w:r>
          </w:p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https://openolymp.strategy48.ru/sites/default/files/doc/2023/4_klass_Unikum.xlsx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 для школьников 3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рко Ег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3 класс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s://openolymp.strategy48.ru/sites/default/files/doc/2023/3_klass_Unikum.xls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4 класса </w:t>
            </w:r>
          </w:p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ttps://openolymp.strategy48.ru/sites/default/files/doc/2023/4_klass_Unikum.xlsx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 для школьников 3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уфриева  Маргари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3 класс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s://openolymp.strategy48.ru/sites/default/files/doc/2023/3_klass_Unikum.xls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4 класса </w:t>
            </w:r>
          </w:p>
          <w:p>
            <w:pPr>
              <w:pStyle w:val="Normal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https://openolymp.strategy48.ru/sites/default/files/doc/2023/4_klass_Unikum.xlsx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математике «Уникум» для школьников 3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ицын Кири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3 класс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s://openolymp.strategy48.ru/sites/default/files/doc/2023/3_klass_Unikum.xls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ы олимпиады для 4 класса </w:t>
            </w:r>
          </w:p>
          <w:p>
            <w:pPr>
              <w:pStyle w:val="Normal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https://openolymp.strategy48.ru/sites/default/files/doc/2023/4_klass_Unikum.xlsx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Национального Чемпионата "Молодые профессионалы (WorldSkills Russia)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"Высшая проб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36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80"/>
              <w:outlineLvl w:val="0"/>
              <w:rPr>
                <w:color w:val="1B1D1F"/>
                <w:kern w:val="2"/>
                <w:sz w:val="24"/>
                <w:szCs w:val="24"/>
              </w:rPr>
            </w:pPr>
            <w:r>
              <w:rPr>
                <w:color w:val="1B1D1F"/>
                <w:kern w:val="2"/>
                <w:sz w:val="24"/>
                <w:szCs w:val="24"/>
              </w:rPr>
              <w:t>Соревнование молодых исследователей в ПФО и ЦФО. Шаг в будущее -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80"/>
              <w:outlineLvl w:val="0"/>
              <w:rPr>
                <w:color w:val="1B1D1F"/>
                <w:kern w:val="2"/>
                <w:sz w:val="24"/>
                <w:szCs w:val="24"/>
              </w:rPr>
            </w:pPr>
            <w:r>
              <w:rPr>
                <w:color w:val="1B1D1F"/>
                <w:kern w:val="2"/>
                <w:sz w:val="24"/>
                <w:szCs w:val="24"/>
              </w:rPr>
              <w:t>Соревнование молодых исследователей в ПФО и ЦФО. Шаг в будущее -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80"/>
              <w:outlineLvl w:val="0"/>
              <w:rPr>
                <w:color w:val="1B1D1F"/>
                <w:kern w:val="2"/>
                <w:sz w:val="24"/>
                <w:szCs w:val="24"/>
              </w:rPr>
            </w:pPr>
            <w:r>
              <w:rPr>
                <w:color w:val="1B1D1F"/>
                <w:kern w:val="2"/>
                <w:sz w:val="24"/>
                <w:szCs w:val="24"/>
              </w:rPr>
              <w:t>Соревнование молодых исследователей в ПФО и ЦФО. Шаг в будущее -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80"/>
              <w:outlineLvl w:val="0"/>
              <w:rPr>
                <w:color w:val="1B1D1F"/>
                <w:kern w:val="2"/>
                <w:sz w:val="24"/>
                <w:szCs w:val="24"/>
              </w:rPr>
            </w:pPr>
            <w:r>
              <w:rPr>
                <w:color w:val="1B1D1F"/>
                <w:kern w:val="2"/>
                <w:sz w:val="24"/>
                <w:szCs w:val="24"/>
              </w:rPr>
              <w:t>Соревнование молодых исследователей в ПФО и ЦФО. Шаг в будущее -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3F5" w:val="clear"/>
              </w:rPr>
              <w:t>Международного форума научной молодежи "Шаг в будуще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 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2F3F5" w:val="clear"/>
              </w:rPr>
              <w:t>Международного форума научной молодежи "Шаг в будуще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ительный этап Всероссийского конкурса научно-технологических проектов "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Больш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ызовы</w:t>
            </w:r>
            <w:r>
              <w:rPr>
                <w:color w:val="000000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vk.com/kvantorium48?w=wall-141995075_40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гиональный трек Всероссийского конкурса </w:t>
            </w:r>
            <w:r>
              <w:rPr>
                <w:color w:val="000000"/>
                <w:sz w:val="24"/>
                <w:szCs w:val="24"/>
              </w:rPr>
              <w:t xml:space="preserve">научно-технологических проект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Больш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</w:rPr>
              <w:t>вызовы</w:t>
            </w:r>
            <w:r>
              <w:rPr>
                <w:color w:val="000000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щ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vk.com/razvitie48?w=wall-101357217_836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трек Всероссийского конкурса научно-технологических проектов «Большие вызо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чев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strategy48.ru/node/41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трек Всероссийского конкурса научно-технологических проектов «Большие вызо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щ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strategy48.ru/node/41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трек Всероссийского конкурса научно-технологических проектов «Большие вызо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strategy48.ru/node/41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трек Всероссийского конкурса научно-технологических проектов «Большие вызо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кин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strategy48.ru/node/4147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>Бумажная верс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курсы Образовательного центра "Сириус" на платформе "Сириус.Курс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кин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 отлич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  <w:r>
              <w:rPr>
                <w:b/>
                <w:color w:val="000000"/>
                <w:sz w:val="40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Таблица 11. Общеобразовательное учреждение осуществляет методическую помощь школе с низкими результатами обучения/ школе, функционирующей в сложных социальных услов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79"/>
        <w:gridCol w:w="1896"/>
        <w:gridCol w:w="2497"/>
        <w:gridCol w:w="2162"/>
        <w:gridCol w:w="451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, которому была оказана методическая помощ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казания методической помощ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 опишите, в чем состояла методическая помощ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подтверждающий документ, на основании которого к Вашему ОУ была прикреплена школа для оказания ей методической помощ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й документ, размещенный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школа № 15 города Липец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, регламентирующих деятельность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и науки № 196 от 14.02.2022 «О реализации федерального проекта Адресной методической помощи «500+» на территории Липецкой области в 2022 году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sk.yandex.ru/i/mqkGFDo2aWQ18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Таблица 12. Количество призовых мест, занятых ОУ в конкурсах, акциях, проектах и др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3"/>
        <w:gridCol w:w="4394"/>
        <w:gridCol w:w="2126"/>
        <w:gridCol w:w="666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, акции, проект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4.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призовых мест ОУ в муниципальных  конкурсах, акциях, проектах и др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школьных информационных изданий. Номинация «Печатные из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81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школьных информационных изданий. Номинация «Электронные С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81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Липецк: эстафета сози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66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школьная стол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18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акции «Зеленый огон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40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по благоустройству и санитарному содержанию города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386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иалог цивилиз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43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иалог цивилизаций». Трек «Журнал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43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иалог цивилизаций». «Ралли выживания» треков «Спорт» и «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43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иалог цивилизаций». Трек «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43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иалог цивилизаций». Трек «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43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Школ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ских театральных коллективов «Театр и дети». Номинация «Драматический спектак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ских театральных коллективов «Театр и дети». Номинация «Малые театральные фор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ских театральных коллективов «Театр и дети». Номинация «Детский 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Пресс-тур «В слове «Мы» - сто тысяч «Я»!». Номинация «Что имеем, то хран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Марафон виртуальных экскурсионных маршрутов по городам России «А я иду, шагаю по стран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Пресс-тур «В слове «Мы» - сто тысяч «Я»!». Номинация «Мы гордимся тобой, наш земляк дорог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Пресс-тур «В слове «Мы» - сто тысяч «Я»!». Номинация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Пресс-тур «В слове «Мы» - сто тысяч «Я»!». Номинация «Фотоколл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Пресс-тур «В слове «Мы» - сто тысяч «Я»!». Номинация «Слово поэ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Городской конкурс хорового искусства – битва хоров. Номинация «Школьный х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Городской конкурс хорового искусства – битва хоров. Номинация «Мужской х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спитательная акция «Я, ты, он, она – ВМЕСТЕ дружная страна!». Пресс-тур «В слове «Мы» - сто тысяч «Я»!». Номинация «Рису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елекоммуникационный конкурс «Липецк-дизайн». Эко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елекоммуникационный конкурс «Липецк-дизайн». Общи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елекоммуникационный конкурс «Липецк-дизайн». Номинация «Идеальная детская площа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визиток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ородского фестиваля юных избирателей «твой выбор – твоя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ая версия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32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5.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призовых мест ОУ в региональных конкурсах, акциях, проектах и др. (в том числе в конкурсе на получение гранта администрации Липецкой области по наилучшим показателям качества образования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администрации Липецкой области по наилучшим показателям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oin.schools48.ru/olimpic/prikaz_uoin_775_2022.pdf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областная интерактивная игра «Код грамо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300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«С наукой познаю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93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Искусство воспитания». Номинация «Лучшая практика по популяризации научны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01357217_874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«Искусство воспитания». Номинация «Лучшая практика по популяризации научны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01357217_874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ее портфолио». Номинация «Лучшее портфолио руководителя образовательного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егиональный конкурс литературно-музыкальных композиций «да святится имя Тв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етапредметная олимпиада «Команда большой страны». Регио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етапредметная олимпиада «Команда большой страны». Регио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фестиваль «Авансцена» в номинации «Новый взгля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йс-турнире школьного предпринимательства и профориентации регионального фестиваля «Бизнес-заря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vk.com/wall-116227719_5667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марафон земли Липец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714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36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16.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 ОУ первых и призовых мест во всероссийских и международных  конкурсах, акциях, проектах, грантах, рейтингах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500 лучших образовательных организаций страны -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ом лауре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81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Успеш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приз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13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10 лучших школ Липецкой области по поступлению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11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ое поколение – моей России» в рамках проекта «Гражданское Собы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884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етапредметная олимпиада «Команда большой страны». Заключ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реестр «Всероссийская книга поч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в реест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фессиональный конкурс «Флагманы образования.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edu.gov.ru/press/6023/pobeditelyami-vserossiyskogo-professionalnogo-konkursa-flagmany-obrazovaniya-shkola-stali-30-komand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лепроект «Передача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s://lipetsktime.ru/news/obrazovanie/lipetskie_pedagogi_pobedili_v_teleigre_peredacha_znaniy_na_federalnom_kanale/?ysclid=liig8rr0n8490477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етапредметная олимпиада «Команда большой страны» (фин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Академия лидерства: Настав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4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3. Участие в реализации межмуниципальных и межрегиональных проект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73"/>
        <w:gridCol w:w="4394"/>
        <w:gridCol w:w="2126"/>
        <w:gridCol w:w="666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какой ОО организ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8.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сертификатов (свидетельств) об участии в мероприятиях проекта «Взаимообучение городов», др. мероприятиях межмуниципального и межрегионального сотрудничеств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Взаимообучение го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Ц "ЭкоСфера" г.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01.2023 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38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Взаимообучение го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2 города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3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Взаимообучение го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2 города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68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петенций, необходимых для осуществления воспитательной деятельности педагогическим работникам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Рособр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апробация рабочей программы среднего общего образования углубленного уровня по предмету «Физика» (проект Института стратегии развития образования Р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76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центров развития личностного потенциала в городе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41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для управленческих и педагогических команд образовательных организаций в Российской Федерации в рамках программы повышения квалификации по развитию личностного потенциала на тему: Персонализированное образование: подходы 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480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ференция «Персонализация образования: опыт образовательных организаций». Черныш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302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ференция «Персонализация образования: опыт образовательных организаций». Кит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302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осветительская акция «Учитель – учите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90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вебинар «Методика проведения уроков, классных часов и воспитательных событий, направленных на развитие эмоционального интелле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70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тами Тульского государственного педагогического универс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54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сессия Форума классных руководителей и кураторов групп среднего профессионального образования Центрального федер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16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Всероссийская конференция «Профессиональное развитие педагога в открытой образовательной среде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.12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381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Лучшие практики развития личностного потенциала». Номинации «Уроч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18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Лучшие практики развития личностного потенциала». Номинация «Организация предметно-пространственн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18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«Лучшие практики развития личностного потенциала». Номинация «Организация предметно-пространственн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18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«Лучшие практики развития личностного потенциала». Номинация «Профориент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18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Лучшие практики развития личностного потенциала». Номинация «Поддержка деятельности сообществ (детских, детско-взрослых, профессиональных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18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Всероссийская конференция «Развитие личностного потенциала как ценность современного образования». Уласевич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79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Всероссийская конференция «Развитие личностного потенциала как ценность современного образования». Ахонен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79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ая конференция «Школа в фокусе. Фокусы для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225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XXXI Международных Рождественских образовательных чтений "Глобальные вызовы современности и духовный выбор челове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82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Гимназия - центр развития личностного потенциала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69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института воспитания по реализации модуля «Школьный урок» в программе воспитания Ахонен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65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института воспитания по реализации модуля «Школьный урок» в программе воспитания Ахонен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65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института воспитания по реализации модуля «Школьный урок» в программе воспитания. Гонча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vk.com/wall-116227719_5143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39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института воспитания по реализации модуля «Школьный урок» в программе воспитания. Волк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vk.com/wall-116227719_5143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39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орум «Русский язык в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37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бучение городов по теме «Организация ЦОС в 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29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ый форум «Систематизация чувственного опыта личности», посвященного памяти профессора С.П. Бар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13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научно-практическая конференция с международным участием «Речь. Грамотность. Дислекс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00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99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научно-практическая конференция «Персонализированное образование –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84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астер-класс по организации деятельности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61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юношеский педагогический ф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45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ая научно-практическая конференция «Развитие личностного потенциала как ценность современного образования». Мелузо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62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ая научно-практическая конференция «Развитие личностного потенциала как ценность современного образования». Черныше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62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ая научно-практическая конференция «Развитие личностного потенциала как ценность современного образования». Дро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62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Всероссийская научно-практическая конференция «Развитие личностного потенциала как ценность современного образования». Уласевич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62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вебинар «Данные для развити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54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нлайн-конференция «Школа в ФОКУСе. Фокусы для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05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Проблемы и перспективы математического образования в школе и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78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орум для специалистов образования и социально-культурной сферы «Наука и технологии в образовании» -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63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, посвященная Году педагога и наставника, «Актуальные проблемы подготовки современного учителя начальных класс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24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Международные Шамовские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01.2023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390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Взаимообучение го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2 города Липецка. Уласевич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ариан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Взаимообучение го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2 города Липецка. Кит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Взаимообучение го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2 города Лип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40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9.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в рамках межмуниципального, межрегионального сотрудничества по обмену успешными управленческими практикам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елемост для гимназистов и для учащихся школы 14 Новосибирска и школы Армав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10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методических рекомендаций по реализации программы воспитани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08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дминистративной командой ГБОУ «Школа №1273» г.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96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Лучшие практики реализации Программы по развитию личностного потенциала в Липецкой области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1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om48.ru/news/seminar-luchshie-praktiki-realizaczii-programmy-po-razvitiyu-lichnostnogo-potencziala-lipeczkoj-oblasti/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стреча-консультация команд по разработке стратегического видения интеграции Программы развития личностного потенциала в образова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36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бсолютным победителем всероссийского конкурса «Учитель года России» А.М. Динаевым. Семинар по организации работы школьной педагогической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132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представителей педагогических классов и профессиональных образовательных организаций Липецкой области, представителей программы «Вклад в будущее» в рамках семинара «Траектория программы по развитию личностного потенциала на территории Липец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vk.com/wall-116227719_5065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060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интенсив в рамках августов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4911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4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4. Наличие учителей, получивших общественное призн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60"/>
        <w:gridCol w:w="5462"/>
        <w:gridCol w:w="145"/>
        <w:gridCol w:w="3270"/>
        <w:gridCol w:w="42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премия, звание, гран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18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ических работников, получивших педагогическое признание (премии, звания, гранты) (в текущем году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лла Александровн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женный учитель Р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нова Ольга Викторовн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НП «Образование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нова Ольга Викторовн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я им. С.А. Шмак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инских Виктория Вячеславовна</w:t>
              <w:br/>
              <w:t>Суслова Людмила Владимировна</w:t>
              <w:br/>
              <w:t>Шушпанова Лариса Николаевн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просвещения Р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илин Игорь Евгеньевич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работник воспитания и просвещения Р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Ольга Викторовн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женный работник образования Липецкой обла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4"/>
              </w:rPr>
            </w:pPr>
            <w:r>
              <w:rPr>
                <w:sz w:val="24"/>
              </w:rPr>
              <w:t>Суслова Людмила Владимировн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просвещения Р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шпанова Лариса Николаевн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просвещения Р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8.1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бедителей, в том числе победителей в номинациях, муниципального этапа конкурсов «Учитель года», «Дебют», «Самый классный классный», «Сердце отдаю детям», «Воспитатель года» (за последние 2 года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офессиональный конкурс «Учитель года – 2023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нен Екатерина Пет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doal.ru/node/747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офессиональный конкурс «Самый классный классный – 2023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катерина Аркад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бедитель</w:t>
              <w:br/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s://doal.ru/node/743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36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9.1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бедителей, в том числе победителей в номинациях, регионального этапа  конкурсов «Учитель года»,  «Сердце отдаю детям», «Воспитатель года», «Педагог-психолог», «Учитель-дефектолог», «Педагогический  дебют» (за последние 2 года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нкурс «Педагогический дебют - 202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лл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s://goo.su/yUNz</w:t>
              </w:r>
            </w:hyperlink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нкурс «Педагогический дебют - 202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шева Виктория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</w:t>
            </w:r>
          </w:p>
          <w:p>
            <w:pPr>
              <w:pStyle w:val="Normal"/>
              <w:rPr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s://goo.su/LkIHF2Y</w:t>
              </w:r>
            </w:hyperlink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нкурс «Педагогический дебют - 202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а Екатерина Аркад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нкурс «Педагогический дебют - 2023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нова Ольга Викто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конкурс «Педагогический дебют - 2023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узова Галин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32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10.1.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бедителей заключительного (всероссийского) этапа конкурса «Учитель года», «Сердце отдаю детям», «Воспитатель года», «Педагог-психолог», «Учитель-дефектолог», «Педагогический дебют» (за последние 2 года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15. Количество педагогов-победителей и призеров конкурсов (призовое место, занятое командой учащихся, засчитывается как одно)</w:t>
      </w:r>
    </w:p>
    <w:p>
      <w:pPr>
        <w:pStyle w:val="Normal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40"/>
        <w:gridCol w:w="4789"/>
        <w:gridCol w:w="3119"/>
        <w:gridCol w:w="1559"/>
        <w:gridCol w:w="368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нкурса (фестиваля, форума и др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-победителя или при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20.</w:t>
            </w:r>
          </w:p>
        </w:tc>
        <w:tc>
          <w:tcPr>
            <w:tcW w:w="1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, занятых педагогами в профессиональных конкурсах (фестивалях, конференциях и др.)  муниципального уровня (кроме конкурсов, указанных в п.3.6.8.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ец года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трудовых коллективов города Липецка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ин Игорь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32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21.</w:t>
            </w:r>
          </w:p>
        </w:tc>
        <w:tc>
          <w:tcPr>
            <w:tcW w:w="1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, занятых педагогами в профессиональных конкурсах (фестивалях, конференциях и др.)  регионального уровня (кроме конкурсов, указанных в п.3.6.9.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ые молодежные Дельфийские игры «Старт надежды». Номинация «Искусство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ая мед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Призвание-учител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марафон «Молодые педаго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Лига лекто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педагогического мастерства «Лест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педагогического мастерства «Лест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катер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педагогического мастерства «Лест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профессиональной олимпиады по информатике «Про-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уз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профессиональной олимпиады по физике «ДНК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нен 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профессиональной олимпиады по биологии «ДНК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по выявлению лучших воспитательных практик в образовательных организациях «Искусство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БОУ гимназии № 12 г. Липецка</w:t>
              <w:br/>
              <w:t>Уласевич Ольга Николаевна</w:t>
              <w:br/>
              <w:t>Волкова Алла Александровна</w:t>
              <w:br/>
              <w:t>Арутюнян Ирина Вячеславовна</w:t>
              <w:br/>
              <w:t>Ахонен Екатерина  Петровна</w:t>
              <w:br/>
              <w:t>Булычева Олеся Сергеевна</w:t>
              <w:br/>
              <w:t>Гончарова Екатерина Аркадьевна</w:t>
              <w:br/>
              <w:t>Дронова Ольга Викторовна</w:t>
              <w:br/>
              <w:t>Китаева Ирина Вячеславовна</w:t>
              <w:br/>
              <w:t>Соломатина Наталья Николаевна</w:t>
              <w:br/>
              <w:t>Черныш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по выявлению лучших воспитательных практик в образовательных организациях «Искусство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БОУ гимназии № 12 г. Липецка</w:t>
              <w:br/>
              <w:t>Уласевич Ольга Николаевна</w:t>
              <w:br/>
              <w:t xml:space="preserve">Мелузова Галина Александровна </w:t>
              <w:br/>
              <w:t>Черныш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32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22.</w:t>
            </w:r>
          </w:p>
        </w:tc>
        <w:tc>
          <w:tcPr>
            <w:tcW w:w="1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, занятых педагогами в конкурсах (фестивалях, форумах и др.) уровня выше регионального (кроме конкурсов, указанных в п.3.6.10.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тестирование «Росконкурс Октябрь 20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И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инновационных педагогических кадров России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Ир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нтернет-олимпиада «Солнечный 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И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И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И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«Лучшее портфолио 20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«30 кад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сс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лучших практик в области классного рук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«Навигаторы детства 3.0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катери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Навигаторы детства 3.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вторских материалов, опубликованных в журнале «Практика административной работы в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36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6. Количество учащихся-обладателей золотого, серебряного или бронзового значка ГТО (по итогам учебного года)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 4.1.15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0"/>
        <w:gridCol w:w="87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начка Г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ладателе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гиперссылка на подтверждающие документы, размещенные на сайте ОУ или в облачном хранилище (в случае если документы не представлены в печатном вид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чок Г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чок Г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чок Г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верс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7. Количество городских мероприятий, организованных на базе ОУ (конкурсов, соревнований, церемоний награждения, презентационных площадок в рамках Единого методического дня, августовской педагогической конференции, проектов системы образования)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9"/>
        <w:gridCol w:w="8167"/>
        <w:gridCol w:w="40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ый прием активных участников добровольческой деятельности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https://vk.com/wall-116227719_56930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ссоциации молодых учителей. Проект «Наставники в коман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5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площадка «Диктанта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2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роки Большой перемен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профессионального сообщества классных руководителе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 педагогически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60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турнир управленческих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53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турнир управленческих команд образовательных учреждений города Лип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116227719_543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еализация проекта «Дебюрократизация (как освободить время для главного – обучения детей и их воспитания)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офессиональный конкурс «Дебют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 семинар конкурса «дебют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ассоциации молодых педагогов города Липец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городского педагогического сообщества учителей географии города Липец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60"/>
      <w:headerReference w:type="first" r:id="rId61"/>
      <w:footnotePr>
        <w:numFmt w:val="decimal"/>
      </w:footnotePr>
      <w:type w:val="nextPage"/>
      <w:pgSz w:orient="landscape" w:w="16838" w:h="11906"/>
      <w:pgMar w:left="1134" w:right="962" w:gutter="0" w:header="1077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8"/>
        </w:rPr>
        <w:t>ГОАОУ «Центр о6даренных детей «Стратегия», ГБУ ДО «Центр дополнительного образования Липецкой области», ГБУ ДО ЦДО «ЭкоМир» Л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ГОАОУ «Центр одаренных детей «Стратегия», ГБУ ДО «Центр дополнительного образования Липецкой области», ГБУ ДО ЦДО «ЭкоМир» ЛО.</w:t>
      </w:r>
    </w:p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этому параметру прикладывается копия подтверждающего докум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этому параметру прикладываются копии удостоверений к значкам Г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drabb4aegksdjbafk0u.xn--p1ai/press-center/konkursy-i-obuchenie/podvedeny-itogi-konkursa-innovatsionnykh-ploshchadok/" TargetMode="External"/><Relationship Id="rId3" Type="http://schemas.openxmlformats.org/officeDocument/2006/relationships/hyperlink" Target="https://disk.yandex.ru/i/d9LCC1_xGAoKPg" TargetMode="External"/><Relationship Id="rId4" Type="http://schemas.openxmlformats.org/officeDocument/2006/relationships/hyperlink" Target="https://iom48.ru/formiruyushhaya-obraovatelnaya-sreda/" TargetMode="External"/><Relationship Id="rId5" Type="http://schemas.openxmlformats.org/officeDocument/2006/relationships/hyperlink" Target="https://disk.yandex.ru/d/hlYrabkApV9J5w" TargetMode="External"/><Relationship Id="rId6" Type="http://schemas.openxmlformats.org/officeDocument/2006/relationships/hyperlink" Target="http://gimnasium12.ucoz.ru/index/rip_2020/0-174" TargetMode="External"/><Relationship Id="rId7" Type="http://schemas.openxmlformats.org/officeDocument/2006/relationships/hyperlink" Target="https://disk.yandex.ru/i/LktJrsH3yugMJA" TargetMode="External"/><Relationship Id="rId8" Type="http://schemas.openxmlformats.org/officeDocument/2006/relationships/hyperlink" Target="https://openolymp.strategy48.ru/sites/default/files/doc/2023/3_klass_grammotey_publikatsia.xlsx" TargetMode="External"/><Relationship Id="rId9" Type="http://schemas.openxmlformats.org/officeDocument/2006/relationships/hyperlink" Target="https://openolymp.strategy48.ru/sites/default/files/doc/2023/3_klass_grammotey_publikatsia.xlsx" TargetMode="External"/><Relationship Id="rId10" Type="http://schemas.openxmlformats.org/officeDocument/2006/relationships/hyperlink" Target="https://openolymp.strategy48.ru/sites/default/files/doc/2023/gram4.xlsx" TargetMode="External"/><Relationship Id="rId11" Type="http://schemas.openxmlformats.org/officeDocument/2006/relationships/hyperlink" Target="https://openolymp.strategy48.ru/sites/default/files/doc/2023/gram4.xlsx" TargetMode="External"/><Relationship Id="rId12" Type="http://schemas.openxmlformats.org/officeDocument/2006/relationships/hyperlink" Target="https://openolymp.strategy48.ru/sites/default/files/doc/2023/gram5.xlsx" TargetMode="External"/><Relationship Id="rId13" Type="http://schemas.openxmlformats.org/officeDocument/2006/relationships/hyperlink" Target="https://openolymp.strategy48.ru/sites/default/files/doc/2023/gram5.xlsx" TargetMode="External"/><Relationship Id="rId14" Type="http://schemas.openxmlformats.org/officeDocument/2006/relationships/hyperlink" Target="https://openolymp.strategy48.ru/sites/default/files/doc/2023/3_klass_grammotey_publikatsia.xlsx" TargetMode="External"/><Relationship Id="rId15" Type="http://schemas.openxmlformats.org/officeDocument/2006/relationships/hyperlink" Target="https://openolymp.strategy48.ru/sites/default/files/doc/2023/3_klass_grammotey_publikatsia.xlsx" TargetMode="External"/><Relationship Id="rId16" Type="http://schemas.openxmlformats.org/officeDocument/2006/relationships/hyperlink" Target="https://openolymp.strategy48.ru/sites/default/files/doc/2023/gram4.xlsx" TargetMode="External"/><Relationship Id="rId17" Type="http://schemas.openxmlformats.org/officeDocument/2006/relationships/hyperlink" Target="https://openolymp.strategy48.ru/sites/default/files/doc/2023/gram4.xlsx" TargetMode="External"/><Relationship Id="rId18" Type="http://schemas.openxmlformats.org/officeDocument/2006/relationships/hyperlink" Target="https://openolymp.strategy48.ru/sites/default/files/doc/2023/gram5.xlsx" TargetMode="External"/><Relationship Id="rId19" Type="http://schemas.openxmlformats.org/officeDocument/2006/relationships/hyperlink" Target="https://openolymp.strategy48.ru/sites/default/files/doc/2023/gram5.xlsx" TargetMode="External"/><Relationship Id="rId20" Type="http://schemas.openxmlformats.org/officeDocument/2006/relationships/hyperlink" Target="https://openolymp.strategy48.ru/sites/default/files/doc/2023/3_klass_grammotey_publikatsia.xlsx" TargetMode="External"/><Relationship Id="rId21" Type="http://schemas.openxmlformats.org/officeDocument/2006/relationships/hyperlink" Target="https://openolymp.strategy48.ru/sites/default/files/doc/2023/3_klass_grammotey_publikatsia.xlsx" TargetMode="External"/><Relationship Id="rId22" Type="http://schemas.openxmlformats.org/officeDocument/2006/relationships/hyperlink" Target="https://openolymp.strategy48.ru/sites/default/files/doc/2023/gram4.xlsx" TargetMode="External"/><Relationship Id="rId23" Type="http://schemas.openxmlformats.org/officeDocument/2006/relationships/hyperlink" Target="https://openolymp.strategy48.ru/sites/default/files/doc/2023/gram4.xlsx" TargetMode="External"/><Relationship Id="rId24" Type="http://schemas.openxmlformats.org/officeDocument/2006/relationships/hyperlink" Target="https://openolymp.strategy48.ru/sites/default/files/doc/2023/gram5.xlsx" TargetMode="External"/><Relationship Id="rId25" Type="http://schemas.openxmlformats.org/officeDocument/2006/relationships/hyperlink" Target="https://openolymp.strategy48.ru/sites/default/files/doc/2023/gram5.xlsx" TargetMode="External"/><Relationship Id="rId26" Type="http://schemas.openxmlformats.org/officeDocument/2006/relationships/hyperlink" Target="https://openolymp.strategy48.ru/sites/default/files/doc/2023/3_klass_grammotey_publikatsia.xlsx" TargetMode="External"/><Relationship Id="rId27" Type="http://schemas.openxmlformats.org/officeDocument/2006/relationships/hyperlink" Target="https://openolymp.strategy48.ru/sites/default/files/doc/2023/3_klass_grammotey_publikatsia.xlsx" TargetMode="External"/><Relationship Id="rId28" Type="http://schemas.openxmlformats.org/officeDocument/2006/relationships/hyperlink" Target="https://openolymp.strategy48.ru/sites/default/files/doc/2023/gram4.xlsx" TargetMode="External"/><Relationship Id="rId29" Type="http://schemas.openxmlformats.org/officeDocument/2006/relationships/hyperlink" Target="https://openolymp.strategy48.ru/sites/default/files/doc/2023/gram4.xlsx" TargetMode="External"/><Relationship Id="rId30" Type="http://schemas.openxmlformats.org/officeDocument/2006/relationships/hyperlink" Target="https://openolymp.strategy48.ru/sites/default/files/doc/2023/gram5.xlsx" TargetMode="External"/><Relationship Id="rId31" Type="http://schemas.openxmlformats.org/officeDocument/2006/relationships/hyperlink" Target="https://openolymp.strategy48.ru/sites/default/files/doc/2023/gram5.xlsx" TargetMode="External"/><Relationship Id="rId32" Type="http://schemas.openxmlformats.org/officeDocument/2006/relationships/hyperlink" Target="https://openolymp.strategy48.ru/sites/default/files/doc/2023/3_klass_grammotey_publikatsia.xlsx" TargetMode="External"/><Relationship Id="rId33" Type="http://schemas.openxmlformats.org/officeDocument/2006/relationships/hyperlink" Target="https://openolymp.strategy48.ru/sites/default/files/doc/2023/3_klass_grammotey_publikatsia.xlsx" TargetMode="External"/><Relationship Id="rId34" Type="http://schemas.openxmlformats.org/officeDocument/2006/relationships/hyperlink" Target="https://openolymp.strategy48.ru/sites/default/files/doc/2023/gram4.xlsx" TargetMode="External"/><Relationship Id="rId35" Type="http://schemas.openxmlformats.org/officeDocument/2006/relationships/hyperlink" Target="https://openolymp.strategy48.ru/sites/default/files/doc/2023/gram4.xlsx" TargetMode="External"/><Relationship Id="rId36" Type="http://schemas.openxmlformats.org/officeDocument/2006/relationships/hyperlink" Target="https://openolymp.strategy48.ru/sites/default/files/doc/2023/gram5.xlsx" TargetMode="External"/><Relationship Id="rId37" Type="http://schemas.openxmlformats.org/officeDocument/2006/relationships/hyperlink" Target="https://openolymp.strategy48.ru/sites/default/files/doc/2023/gram5.xlsx" TargetMode="External"/><Relationship Id="rId38" Type="http://schemas.openxmlformats.org/officeDocument/2006/relationships/hyperlink" Target="https://openolymp.strategy48.ru/sites/default/files/doc/2023/4_klass_Unikum.xlsx" TargetMode="External"/><Relationship Id="rId39" Type="http://schemas.openxmlformats.org/officeDocument/2006/relationships/hyperlink" Target="https://openolymp.strategy48.ru/sites/default/files/doc/2023/4_klass_Unikum.xlsx" TargetMode="External"/><Relationship Id="rId40" Type="http://schemas.openxmlformats.org/officeDocument/2006/relationships/hyperlink" Target="https://openolymp.strategy48.ru/sites/default/files/doc/2023/4_klass_Unikum.xlsx" TargetMode="External"/><Relationship Id="rId41" Type="http://schemas.openxmlformats.org/officeDocument/2006/relationships/hyperlink" Target="https://openolymp.strategy48.ru/sites/default/files/doc/2023/4_klass_Unikum.xlsx" TargetMode="External"/><Relationship Id="rId42" Type="http://schemas.openxmlformats.org/officeDocument/2006/relationships/hyperlink" Target="https://openolymp.strategy48.ru/sites/default/files/doc/2023/4_klass_Unikum.xlsx" TargetMode="External"/><Relationship Id="rId43" Type="http://schemas.openxmlformats.org/officeDocument/2006/relationships/hyperlink" Target="https://openolymp.strategy48.ru/sites/default/files/doc/2023/4_klass_Unikum.xlsx" TargetMode="External"/><Relationship Id="rId44" Type="http://schemas.openxmlformats.org/officeDocument/2006/relationships/hyperlink" Target="https://openolymp.strategy48.ru/sites/default/files/doc/2023/4_klass_Unikum.xlsx" TargetMode="External"/><Relationship Id="rId45" Type="http://schemas.openxmlformats.org/officeDocument/2006/relationships/hyperlink" Target="https://vk.com/kvantorium48?w=wall-141995075_4018" TargetMode="External"/><Relationship Id="rId46" Type="http://schemas.openxmlformats.org/officeDocument/2006/relationships/hyperlink" Target="https://vk.com/razvitie48?w=wall-101357217_8365" TargetMode="External"/><Relationship Id="rId47" Type="http://schemas.openxmlformats.org/officeDocument/2006/relationships/hyperlink" Target="https://strategy48.ru/node/4147" TargetMode="External"/><Relationship Id="rId48" Type="http://schemas.openxmlformats.org/officeDocument/2006/relationships/hyperlink" Target="https://strategy48.ru/node/4147" TargetMode="External"/><Relationship Id="rId49" Type="http://schemas.openxmlformats.org/officeDocument/2006/relationships/hyperlink" Target="https://strategy48.ru/node/4147" TargetMode="External"/><Relationship Id="rId50" Type="http://schemas.openxmlformats.org/officeDocument/2006/relationships/hyperlink" Target="https://strategy48.ru/node/4147" TargetMode="External"/><Relationship Id="rId51" Type="http://schemas.openxmlformats.org/officeDocument/2006/relationships/hyperlink" Target="https://vk.com/wall-116227719_56676" TargetMode="External"/><Relationship Id="rId52" Type="http://schemas.openxmlformats.org/officeDocument/2006/relationships/hyperlink" Target="https://edu.gov.ru/press/6023/pobeditelyami-vserossiyskogo-professionalnogo-konkursa-flagmany-obrazovaniya-shkola-stali-30-komand/" TargetMode="External"/><Relationship Id="rId53" Type="http://schemas.openxmlformats.org/officeDocument/2006/relationships/hyperlink" Target="https://vk.com/wall-116227719_51430" TargetMode="External"/><Relationship Id="rId54" Type="http://schemas.openxmlformats.org/officeDocument/2006/relationships/hyperlink" Target="https://vk.com/wall-116227719_51430" TargetMode="External"/><Relationship Id="rId55" Type="http://schemas.openxmlformats.org/officeDocument/2006/relationships/hyperlink" Target="https://vk.com/wall-116227719_50652" TargetMode="External"/><Relationship Id="rId56" Type="http://schemas.openxmlformats.org/officeDocument/2006/relationships/hyperlink" Target="https://doal.ru/node/7471" TargetMode="External"/><Relationship Id="rId57" Type="http://schemas.openxmlformats.org/officeDocument/2006/relationships/hyperlink" Target="https://doal.ru/node/7434" TargetMode="External"/><Relationship Id="rId58" Type="http://schemas.openxmlformats.org/officeDocument/2006/relationships/hyperlink" Target="https://goo.su/yUNz" TargetMode="External"/><Relationship Id="rId59" Type="http://schemas.openxmlformats.org/officeDocument/2006/relationships/hyperlink" Target="https://goo.su/LkIHF2Y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9:00Z</dcterms:created>
  <dc:creator>chernetsovva</dc:creator>
  <dc:description/>
  <cp:keywords/>
  <dc:language>en-US</dc:language>
  <cp:lastModifiedBy>Алла Александровна</cp:lastModifiedBy>
  <cp:lastPrinted>2023-06-05T09:37:00Z</cp:lastPrinted>
  <dcterms:modified xsi:type="dcterms:W3CDTF">2023-06-09T05:15:00Z</dcterms:modified>
  <cp:revision>131</cp:revision>
  <dc:subject/>
  <dc:title> </dc:title>
</cp:coreProperties>
</file>