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№ 1241 от 21.10.88 г. «Об организации специализированных учебно-научных центров Московского и Новосибирского государственных университетов приемная комиссия  школ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А.Н. Колмогорова СУНЦ МГУ им. М.В. Ломоносова»  </w:t>
      </w:r>
      <w:r>
        <w:rPr>
          <w:b/>
          <w:szCs w:val="28"/>
        </w:rPr>
        <w:t>12 мая 2012 года</w:t>
      </w:r>
      <w:r>
        <w:rPr>
          <w:szCs w:val="28"/>
        </w:rPr>
        <w:t xml:space="preserve"> на базе Липецкого института развития образования  (ул. Циолковского,18) проводит очные конкурсные экзамены по следующим предметам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тематике и физике (письменно - устно, 120 мин) для обучающихся 9-х классов, поступающих на физико-математическое двухгодичное отделение СУНЦ МГУ (физико-математическая, компьюторно-информационная специализац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атематике (письменно - устно, 120 мин) и  химии (письменно, 60 мин) для обучающихся 9-х классов, поступающих на химическое отделение СУНЦ М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атематике (письменно - устно, 120 мин), химии (письменно, 60 мин) и биологии для обучающихся 9-х классов, поступающих на биологическое отделение СУНЦ М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атематике и физике (письменно - устно, 120 мин) для обучающихся 10-х классов, поступающих на физико-математическое одногодичное отделение СУНЦ МГУ (только физико-математическая специализация)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Целью отборочных экзаменов является выявление и прием на учебу одаренных школьников.</w:t>
      </w:r>
    </w:p>
    <w:p>
      <w:pPr>
        <w:pStyle w:val="Normal"/>
        <w:ind w:left="720" w:hanging="0"/>
        <w:jc w:val="both"/>
        <w:rPr>
          <w:vanish/>
          <w:sz w:val="20"/>
        </w:rPr>
      </w:pPr>
      <w:r>
        <w:rPr>
          <w:szCs w:val="28"/>
          <w:u w:val="single"/>
        </w:rPr>
        <w:t>Начало экзаменов</w:t>
      </w:r>
      <w:r>
        <w:rPr>
          <w:szCs w:val="28"/>
        </w:rPr>
        <w:t xml:space="preserve">: </w:t>
      </w:r>
      <w:r>
        <w:rPr>
          <w:b/>
          <w:szCs w:val="28"/>
        </w:rPr>
        <w:t>12 мая 2012 года  в 11.00</w:t>
      </w:r>
      <w:r>
        <w:rPr>
          <w:szCs w:val="28"/>
        </w:rPr>
        <w:t xml:space="preserve">  (ауд. №№ </w:t>
      </w:r>
      <w:r>
        <w:rPr>
          <w:b/>
          <w:szCs w:val="28"/>
        </w:rPr>
        <w:t>224, 226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7:00Z</dcterms:created>
  <dc:creator>boychuk</dc:creator>
  <dc:description/>
  <cp:keywords/>
  <dc:language>en-US</dc:language>
  <cp:lastModifiedBy>Волковы</cp:lastModifiedBy>
  <cp:lastPrinted>2012-05-02T11:38:00Z</cp:lastPrinted>
  <dcterms:modified xsi:type="dcterms:W3CDTF">2012-05-02T18:09:00Z</dcterms:modified>
  <cp:revision>71</cp:revision>
  <dc:subject/>
  <dc:title> </dc:title>
</cp:coreProperties>
</file>