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«АВТОРСКИЙ ДИ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териалы МОУ гимназии №12 г. Лип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полагаемые для включения в авторский диск, носят системный характер. Прослеживается связь, как в научном, так и в практическом смысле между программой развития гимназии, документами, определяющими сущность, содержание и направленность воспитательной системы школы, системой воспитания школьников, диагностированием и управлением этими процессами. В органиграмме, как и в основополагающих документах гимназии прослеживается разумное соотношение между традиционными формами работы и организации воспитательного процесса и инновационными под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документах является важным расширение социально-педагогической базы управления за счет повышения роли общественно-педагогических, родительских и детских формирований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, методические, педагогические, организационные ресурсы, привлекаемые руководством и педагогическим коллективом гимназии, позволяют достигать целей и задач, определенных в концепции и программе развития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атериалы, представленные коллективом авторов МОУ гимназии №12 г. Липецка для подготовки и выпуска авторского ди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часть представленных материалов в журналах Центра «Педагогический поис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редставленные материалы дипломом центра «Педагогический пои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Центра «Педагогический поиск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профессор кафедры педагогики и псих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К и ППРО В.М. Лизинск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09:00Z</dcterms:created>
  <dc:creator>Волков</dc:creator>
  <dc:description/>
  <dc:language>en-US</dc:language>
  <cp:lastModifiedBy>Волков</cp:lastModifiedBy>
  <dcterms:modified xsi:type="dcterms:W3CDTF">2011-07-08T15:09:00Z</dcterms:modified>
  <cp:revision>2</cp:revision>
  <dc:subject/>
  <dc:title/>
</cp:coreProperties>
</file>